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7.12.2021</w:t>
        <w:tab/>
        <w:t xml:space="preserve"> № 178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втомийц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рового Олександра Васильовича від 11.08.2021 вх. № 28-20/99469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декларація ПТ101210728820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втомий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 ********, 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02T11:39:00Z</cp:lastPrinted>
  <dcterms:modified xsi:type="dcterms:W3CDTF">2021-12-20T15:01:00Z</dcterms:modified>
  <cp:revision>2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