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Кушнір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ушніра ****** ***********, який проживає за адресою: м. Кременчук, пров. ***********, буд. **, кв. **, про визначення способів його участі у вихованні та спілкуванні з малолітньою донькою Кушнір 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11.2021 (№ 01-77/19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7 листопада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Кушніру ***** ********** для участі у вихованні та спілкуванні з малолітньою донькою Кушнір ********* *********,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ереди з 18.00 год. до 19.00 год. у присутності матері дитини, Запухленко ******** ********, за місцем проживання матері та дити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1.00 год. до 13.00 год. у присутності матері дитини, Запухленко ******* ********, за місцем проживання матері та дити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1.00 год. до 13.00 год. у присутності матері дитини, Запухленко ******* **********, за місцем проживання матері та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2:00Z</dcterms:created>
  <dc:creator>User</dc:creator>
  <dc:description/>
  <dc:language>en-US</dc:language>
  <cp:lastModifiedBy>Admin</cp:lastModifiedBy>
  <cp:lastPrinted>2021-11-19T13:19:00Z</cp:lastPrinted>
  <dcterms:modified xsi:type="dcterms:W3CDTF">2021-12-20T15:02:00Z</dcterms:modified>
  <cp:revision>2</cp:revision>
  <dc:subject/>
  <dc:title>АВТОЗАВОДСЬКА  РАЙОННА  РАДА</dc:title>
</cp:coreProperties>
</file>