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7.12.2021                                                                                                         № 1790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Павловим *.*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від 24.11.2021 (№ 01-77/2002), враховуючи свідоцтво про смерть Павлової **** ******** (серія **** № *******, видане **.**.****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, керуючись       ст.ст. 52, 59 Закону України «Про місцеве самоврядування в Україні», п. 5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дитиною-сиротою Павловим ******* **************, **.**.**** р.н., у зв’язку зі смертю опікуна Павлової 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вирішити питання про подальше влаштування малолітнього Павлова 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5:00Z</dcterms:created>
  <dc:creator>User</dc:creator>
  <dc:description/>
  <dc:language>en-US</dc:language>
  <cp:lastModifiedBy>Admin</cp:lastModifiedBy>
  <cp:lastPrinted>2021-11-24T13:49:00Z</cp:lastPrinted>
  <dcterms:modified xsi:type="dcterms:W3CDTF">2021-12-20T14:55:00Z</dcterms:modified>
  <cp:revision>2</cp:revision>
  <dc:subject/>
  <dc:title>АВТОЗАВОДСЬКА  РАЙОННА  РАДА</dc:title>
</cp:coreProperties>
</file>