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  <w:t>22.02.2013                                                                             №79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ходи щодо економ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аціонального використ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міського бюджет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З метою економного і раціонального використання коштів міського бюджету, керуючись ст.22 Бюджетного кодексу України, постановою Кабінету Міністрів України від 22.10.2008 № 943 «Про економію державних коштів» (з урахуванням змін), ст.ст.28, 40, 64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заходи щодо економного та раціонального використання коштів міського бюджету, передбачених на утримання соціально-культурної сфери міста, органів місцевого самоврядування, підприємств, установ і організацій, які використовують кошти міського бюджету (додаток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повідальним виконавцям забезпечити реалізацію заходів та про стан їх виконання інформувати фінансове управління виконавчого комітету Кременчуцької міської ради щомісячно до 5 числа місяця, що настає за звітни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забезпечити координацію та узагальнення проведеної роботи і про стан виконання цього рішення інформувати виконавчий комітет Кременчуцької міської ради Полтавської області за підсумками виконання бюджету за І півріччя 2013 року та за 201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Додаток є не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ною частиною даного рішення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– начальника фінансового управління (Неіленко Т.Г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О.М.БАБАЄВ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4860" w:leader="none"/>
          <w:tab w:val="left" w:pos="708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248" w:firstLine="702"/>
        <w:jc w:val="center"/>
        <w:rPr/>
      </w:pPr>
      <w:r>
        <w:rPr>
          <w:b/>
          <w:bCs/>
          <w:sz w:val="28"/>
          <w:szCs w:val="28"/>
          <w:lang w:val="uk-UA"/>
        </w:rPr>
        <w:t>до рішення виконавчого комітету Кременчуцької міської рад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>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>22.02.013          №7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ходи щодо економного та раціонального використання коштів міського бюджету, </w:t>
      </w:r>
      <w:r>
        <w:rPr>
          <w:b/>
          <w:sz w:val="28"/>
          <w:szCs w:val="28"/>
          <w:lang w:val="uk-UA"/>
        </w:rPr>
        <w:t>передбачених на утримання соціально-культурної сфери міста, органів місцевого самоврядування, підприємств, установ і організацій, які використовують кошти міського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19"/>
        <w:gridCol w:w="1606"/>
        <w:gridCol w:w="2888"/>
      </w:tblGrid>
      <w:tr>
        <w:trPr>
          <w:trHeight w:val="78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3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частині витрат на утримання бюджетних установ, організацій, закладів та комунальних підприєм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контроль за цільовим  і ефективним використанням бюджетних коштів. Не допускати планування зайвих асигнувань не підтверджених розрахунками та економічними обґрунтування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ідприєм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контроль з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отою власних надходжень по підпорядкованих бюджетних установах та відшкодуванням орендарями фактичного споживання комунальних послуг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фективністю використання коштів спеціального фонду бюджетних установ, спрямувавши доходи, отримані понад планові призначення, на фінансування видатків для виконання основних функці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ювати фінансування не першочергових видатків та видатків капітального характеру , що враховуються при визначенні обсягу міжбюджетних трансфертів (І кошик), за умови стовідсоткового забезпечення потреби в коштах на захищені статті бюджет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 виконавчого комітету Кременчуц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сти середню наповнюваність класів та груп у відповідальність до чисельності, визначеної законодавство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груд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Кременчуц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тити з 01.02.2013 10 ліжок хірургічного профілю в 1 міській лікарні ім.. О.Т.Богаєвського з метою розширення неврологічного відділення на 10 ліжо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ести реорганізацію Центра здоров’я шляхом закриття юридичної особи і створення на базі однієї із міських поліклінік кабінету із санітарної осві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рішити питання передачі з балансу 1-ої міської лікарні ім.О.Т.Богаєвського військового містечка №19 по вул.Гоголя ,2, знявши неспецифічну для галузі охорони здоров’я функцію по утриманню об’єкту, який не  відноситься до лікувально-профілактичних закладі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травень 20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хорони здоров’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 Полтав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 міського май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ведення інклюзивного навчання в загальноосвітніх школах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груд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Кременчуц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вадження електронного документообігу та використання сучасних технологій передачі даних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яти та затверджувати плани заходів з погашення кредиторської заборгованості за рахунок коштів як загального, так і спеціального фонду міського бюджету, та зменшення дебіторської заборгова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5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В частині споживання енергоресурсів та комунальних по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щоденного моніторингу використання енергоносіїв в закладах соціально-культурної сфери. Запровадити в бюджетних установах , організаціях та закладах часткове відключення від системи енергоспоживання та водопостачання у вихідні дні, святкові дні та під час каніку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меншення фактичного споживання теплової енергії шляхом регулювання споживання тепла за умови підвищення температури зовнішнього повітря у зимовий період, під час канікул. Заміна вікон старого зразка на металопластикові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та затвердити плани заходів з енергозбереження, забезпечуючи зменшення витрат на комунальні послуги та енергоносії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. В частині витрат на оплату прац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 приймати рішень  щодо збільшення чисельності працівників органів місцевого самоврядування та бюджетних установ, крім випадків утворення нових закладів, відділень, підрозділ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сти заохочувальну частину виплат по заробітній платі у жорстку відповідність до фактичного навантаження, особистого внеску та результативності у виконанні функціональних обов’</w:t>
            </w:r>
            <w:r>
              <w:rPr>
                <w:sz w:val="28"/>
                <w:szCs w:val="28"/>
              </w:rPr>
              <w:t>язкі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ідприєм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контроль за проведенням занять в гуртках, групах, художніх колективах, відпрацюванням робочого часу керівниками гуртків позашкільних закладів та розглянути можливість оптимізації їх чисельності за рахунок об’єднання за ідентичними напрям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99" w:leader="none"/>
              </w:tabs>
              <w:ind w:left="9" w:hanging="0"/>
              <w:rPr/>
            </w:pPr>
            <w:r>
              <w:rPr>
                <w:sz w:val="24"/>
                <w:szCs w:val="24"/>
                <w:lang w:val="uk-UA"/>
              </w:rPr>
              <w:t>Управління освіти виконавчого комітету Кременчуцької міської ради 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89" w:leader="none"/>
              </w:tabs>
              <w:ind w:left="9" w:hanging="0"/>
              <w:rPr/>
            </w:pPr>
            <w:r>
              <w:rPr>
                <w:sz w:val="24"/>
                <w:szCs w:val="24"/>
                <w:lang w:val="uk-UA"/>
              </w:rPr>
              <w:t>Управління у справах сім’</w:t>
            </w:r>
            <w:r>
              <w:rPr>
                <w:sz w:val="24"/>
                <w:szCs w:val="24"/>
              </w:rPr>
              <w:t>ї, дітей та молоді</w:t>
            </w:r>
            <w:r>
              <w:rPr>
                <w:sz w:val="24"/>
                <w:szCs w:val="24"/>
                <w:lang w:val="uk-UA"/>
              </w:rPr>
              <w:t xml:space="preserve"> виконавчого комітету Кременчуцької міської ради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89" w:leader="none"/>
              </w:tabs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і туризму виконавчого комітету Кременчуцької міської ради,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89" w:leader="none"/>
              </w:tabs>
              <w:ind w:left="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фізичної культури і спорту виконавчого комітету Кременчуц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дення з 01.07.2013 відділу державної реєстрації юридичних осіб-підприємців у повному складі до реєстраційної служби Кременчуцького міського управління юстиції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Кременчуцької міської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проведення оптимізації штатних розкладів бюджетних установ в частині скорочення штатних одиниць, які є вакантними протягом 6 місяців і більш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гляд мережі закладів з урахуванням їх навантаження та наповнюваності.</w:t>
            </w:r>
          </w:p>
          <w:p>
            <w:pPr>
              <w:pStyle w:val="Normal"/>
              <w:ind w:left="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розпорядники бюджетних кошті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батьківської плати у школах естетичного вихо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культури і туризму виконавчого комітету Кременчуцької міської ради</w:t>
            </w:r>
          </w:p>
        </w:tc>
      </w:tr>
    </w:tbl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  <w:t>Керуючий справами виконкому міської  ради                                        Р.В.ШАПОВАЛОВ</w:t>
      </w:r>
    </w:p>
    <w:p>
      <w:pPr>
        <w:pStyle w:val="Normal"/>
        <w:rPr>
          <w:b/>
          <w:b/>
          <w:bCs/>
          <w:spacing w:val="-20"/>
          <w:position w:val="-6"/>
          <w:sz w:val="28"/>
          <w:szCs w:val="28"/>
          <w:lang w:val="uk-UA"/>
        </w:rPr>
      </w:pPr>
      <w:r>
        <w:rPr>
          <w:b/>
          <w:bCs/>
          <w:spacing w:val="-20"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position w:val="-6"/>
          <w:sz w:val="28"/>
          <w:szCs w:val="28"/>
          <w:lang w:val="uk-UA"/>
        </w:rPr>
      </w:pPr>
      <w:r>
        <w:rPr>
          <w:b/>
          <w:bCs/>
          <w:position w:val="-6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Заступник начальника</w:t>
      </w:r>
    </w:p>
    <w:p>
      <w:pPr>
        <w:pStyle w:val="Normal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 xml:space="preserve">фінансового управління –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position w:val="-6"/>
          <w:sz w:val="28"/>
          <w:szCs w:val="28"/>
          <w:lang w:val="uk-UA"/>
        </w:rPr>
      </w:pPr>
      <w:r>
        <w:rPr>
          <w:b/>
          <w:bCs/>
          <w:position w:val="-6"/>
          <w:sz w:val="28"/>
          <w:szCs w:val="28"/>
        </w:rPr>
        <w:t xml:space="preserve">начальник бюджетного відділу                      </w:t>
      </w:r>
      <w:r>
        <w:rPr>
          <w:b/>
          <w:bCs/>
          <w:position w:val="-6"/>
          <w:sz w:val="28"/>
          <w:szCs w:val="28"/>
          <w:lang w:val="uk-UA"/>
        </w:rPr>
        <w:t xml:space="preserve">              </w:t>
      </w:r>
      <w:r>
        <w:rPr>
          <w:b/>
          <w:bCs/>
          <w:position w:val="-6"/>
          <w:sz w:val="28"/>
          <w:szCs w:val="28"/>
        </w:rPr>
        <w:t xml:space="preserve">   </w:t>
      </w:r>
      <w:r>
        <w:rPr>
          <w:b/>
          <w:bCs/>
          <w:position w:val="-6"/>
          <w:sz w:val="28"/>
          <w:szCs w:val="28"/>
          <w:lang w:val="uk-UA"/>
        </w:rPr>
        <w:t xml:space="preserve">     </w:t>
      </w:r>
      <w:r>
        <w:rPr>
          <w:b/>
          <w:bCs/>
          <w:position w:val="-6"/>
          <w:sz w:val="28"/>
          <w:szCs w:val="28"/>
        </w:rPr>
        <w:t>Т.В.</w:t>
      </w:r>
      <w:r>
        <w:rPr>
          <w:b/>
          <w:bCs/>
          <w:position w:val="-6"/>
          <w:sz w:val="28"/>
          <w:szCs w:val="28"/>
          <w:lang w:val="uk-UA"/>
        </w:rPr>
        <w:t>ТЄТЬОРКІНА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bCs/>
          <w:position w:val="-6"/>
          <w:sz w:val="28"/>
          <w:szCs w:val="28"/>
          <w:lang w:val="uk-UA"/>
        </w:rPr>
      </w:pPr>
      <w:r>
        <w:rPr>
          <w:b/>
          <w:bCs/>
          <w:position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49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en-US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2:00Z</dcterms:created>
  <dc:creator>Секрктарь</dc:creator>
  <dc:description/>
  <cp:keywords/>
  <dc:language>en-US</dc:language>
  <cp:lastModifiedBy>Секретарь</cp:lastModifiedBy>
  <cp:lastPrinted>2013-02-25T11:13:00Z</cp:lastPrinted>
  <dcterms:modified xsi:type="dcterms:W3CDTF">2013-03-05T07:50:00Z</dcterms:modified>
  <cp:revision>14</cp:revision>
  <dc:subject/>
  <dc:title>від 08</dc:title>
</cp:coreProperties>
</file>