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2.2021</w:t>
        <w:tab/>
        <w:tab/>
        <w:tab/>
        <w:tab/>
        <w:tab/>
        <w:tab/>
        <w:tab/>
        <w:tab/>
        <w:tab/>
        <w:tab/>
        <w:t>№ 17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/>
      </w:pPr>
      <w:r>
        <w:rPr>
          <w:b/>
        </w:rPr>
        <w:t>в  закладах 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   дозвіл   на видалення зелених  насаджень  в   закладах освіти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TextBody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Кременчуцькій гімназії № 7 Кременчуцької міської ради  Кременчуцького району Полтавської області  на     одне дерево  з корчуванням пня по вулиці Пілотів, 41-Б в м. Кременчуці;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 w:val="false"/>
        </w:rPr>
        <w:t>- Кременчуцькій гімназії № 9 Кременчуцької міської ради  Кременчуцького району Полтавської області  на     два дерева  з корчуванням пнів по вулиці Івана Приходька, 38/5 в м. Кременчуці;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</w:rPr>
      </w:pPr>
      <w:r>
        <w:rPr>
          <w:b w:val="false"/>
        </w:rPr>
        <w:t>- Кременчуцькій гімназії № 12 Кременчуцької міської ради  Кременчуцького району Полтавської області  на    вісім дерев  з корчуванням пнів по вулиці Володимира Великого, 52 в м. Кременчуці;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 w:val="false"/>
        </w:rPr>
        <w:t>- Кременчуцькій гімназії № 16 Кременчуцької міської ради  Кременчуцького району Полтавської області  на   п’ятнадцять  дерев  з корчуванням пнів по вулиці Велика Набережна, 37 в м. Кременчуці;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</w:rPr>
      </w:pPr>
      <w:r>
        <w:rPr>
          <w:b w:val="false"/>
        </w:rPr>
        <w:t>- Кременчуцькій гімназії № 20 Кременчуцької міської ради  Кременчуцького району Полтавської області  на   п’ять  дерев  з корчуванням пнів по вулиці Академіка Маслова, 12 в м. Кременчуці;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 w:val="false"/>
        </w:rPr>
        <w:t>- Кременчуцькій гімназії № 24 Кременчуцької міської ради Кременчуцького району Полтавської області  на  шістнадцять  дерев  з корчуванням пнів по проспекту Полтавському, 13 в м. Кременчуці;</w:t>
      </w:r>
    </w:p>
    <w:p>
      <w:pPr>
        <w:pStyle w:val="TextBody"/>
        <w:spacing w:lineRule="auto" w:line="228"/>
        <w:ind w:firstLine="567"/>
        <w:jc w:val="both"/>
        <w:rPr>
          <w:b w:val="false"/>
          <w:b w:val="false"/>
        </w:rPr>
      </w:pPr>
      <w:r>
        <w:rPr>
          <w:b w:val="false"/>
        </w:rPr>
        <w:t>- Кременчуцькій гімназії № 26 Кременчуцької міської ради Кременчуцького району Полтавської області  на три  дерева  з корчуванням пнів по провулку Грозненському, 4 в м. Кременчуці;</w:t>
      </w:r>
    </w:p>
    <w:p>
      <w:pPr>
        <w:pStyle w:val="Normal"/>
        <w:ind w:firstLine="567"/>
        <w:jc w:val="both"/>
        <w:rPr/>
      </w:pPr>
      <w:r>
        <w:rPr/>
        <w:t xml:space="preserve">- Кременчуцькому ліцею № 30 </w:t>
      </w:r>
      <w:r>
        <w:rPr>
          <w:color w:val="000000"/>
        </w:rPr>
        <w:t>«Олімп» ім. Н.М. Шевченко</w:t>
      </w:r>
      <w:r>
        <w:rPr/>
        <w:t xml:space="preserve">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    шістнадцять дерев з корчуванням пнів по провулку Олега Кошового, 3 в м. Кременчуці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- Кременчуцькій гімназії № 31 Кременчуцької міської ради Кременчуцького району Полтавської області  на п’ятнадцять  дерев з корчуванням пнів по вулиці Героїв України, 39-А в м. 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Кременчуцькому   закладу  дошкільної освіти (ясла-садок) комбінованого типу   №</w:t>
      </w:r>
      <w:r>
        <w:rPr>
          <w:lang w:val="en-US"/>
        </w:rPr>
        <w:t> </w:t>
      </w:r>
      <w:r>
        <w:rPr/>
        <w:t>2 Кременчуцької міської ради Кременчуцького району Полтавської області   на   п’ять</w:t>
      </w:r>
      <w:r>
        <w:rPr>
          <w:b/>
        </w:rPr>
        <w:t xml:space="preserve"> </w:t>
      </w:r>
      <w:r>
        <w:rPr/>
        <w:t>дерев з корчуванням пнів по проспекту Свободи, 29 в м. 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  Кременчуцької міської ради Кременчуцького району Полтавської області на  три  дерева з корчуванням пнів по вулиці Олександра Халаменюка, 10-А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 дошкільної освіти (ясла-садок) компенсуючого типу №</w:t>
      </w:r>
      <w:r>
        <w:rPr>
          <w:lang w:val="en-US"/>
        </w:rPr>
        <w:t> </w:t>
      </w:r>
      <w:r>
        <w:rPr/>
        <w:t>10  Кременчуцької міської ради Кременчуцького району Полтавської області на   два дерева з корчуванням пнів по вулиці Івана Мазепи, 47 в м. Кременчуці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11  Кременчуцької міської ради Кременчуцького району Полтавської області на   одне  дерево з корчуванням пня по вулиці Академіка Маслова, 3-А в м. 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- Кременчуцькому  закладу  дошкільної  освіти (ясла-садок) комбінованого типу   №</w:t>
      </w:r>
      <w:r>
        <w:rPr>
          <w:lang w:val="en-US"/>
        </w:rPr>
        <w:t> </w:t>
      </w:r>
      <w:r>
        <w:rPr/>
        <w:t>18   Кременчуцької міської ради Кременчуцького району Полтавської області   на   три</w:t>
      </w:r>
      <w:r>
        <w:rPr>
          <w:b/>
        </w:rPr>
        <w:t xml:space="preserve"> </w:t>
      </w:r>
      <w:r>
        <w:rPr/>
        <w:t>дерева з корчуванням пнів по вулиці Лейтенанта Покладова, 12 в м. Кременчуці</w:t>
      </w:r>
    </w:p>
    <w:p>
      <w:pPr>
        <w:pStyle w:val="Normal"/>
        <w:ind w:firstLine="567"/>
        <w:jc w:val="both"/>
        <w:rPr/>
      </w:pPr>
      <w:r>
        <w:rPr/>
        <w:t>- Кременчуцькому    закладу  дошкільної  освіти   (центр  розвитку дитини)  №</w:t>
      </w:r>
      <w:r>
        <w:rPr>
          <w:lang w:val="en-US"/>
        </w:rPr>
        <w:t> </w:t>
      </w:r>
      <w:r>
        <w:rPr/>
        <w:t>26  Кременчуцької міської ради Кременчуцького району Полтавської області на  п’ять  дерев з корчуванням пнів по провулку Правобережному, 14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28  Кременчуцької міської ради Кременчуцького району Полтавської області на   одне  дерево з корчуванням пня по провулку Поштовому, 4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59  Кременчуцької міської ради Кременчуцького району Полтавської області на   одне  дерево з корчуванням пня по вулиці Олександра Білаша, 26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62  Кременчуцької міської ради Кременчуцького району Полтавської області на   одне  дерево з корчуванням пня по вулиці Вадима Бойка, 59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 №</w:t>
      </w:r>
      <w:r>
        <w:rPr>
          <w:lang w:val="en-US"/>
        </w:rPr>
        <w:t> </w:t>
      </w:r>
      <w:r>
        <w:rPr/>
        <w:t>74  Кременчуцької міської ради Кременчуцького району Полтавської області на   два дерева з корчуванням пнів по вулиці Молодіжній, 25 в м. Кременчуці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- Кременчуцькому закладу  дошкільної  освіти  (ясла-садок) комбінованого типу №</w:t>
      </w:r>
      <w:r>
        <w:rPr>
          <w:lang w:val="en-US"/>
        </w:rPr>
        <w:t> </w:t>
      </w:r>
      <w:r>
        <w:rPr/>
        <w:t>80  Кременчуцької міської ради Кременчуцького району Полтавської області на п’ятнадцять  дерев з корчуванням пнів по вулиці Воїнів Інтернаціоналістів, 9 в м. Кременчуці.</w:t>
      </w:r>
    </w:p>
    <w:p>
      <w:pPr>
        <w:pStyle w:val="Normal"/>
        <w:ind w:firstLine="567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567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78" w:leader="none"/>
          <w:tab w:val="left" w:pos="7059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Тамара</dc:creator>
  <dc:description/>
  <cp:keywords/>
  <dc:language>en-US</dc:language>
  <cp:lastModifiedBy>Татьяна</cp:lastModifiedBy>
  <cp:lastPrinted>2021-11-25T13:24:00Z</cp:lastPrinted>
  <dcterms:modified xsi:type="dcterms:W3CDTF">2021-12-16T12:10:00Z</dcterms:modified>
  <cp:revision>22</cp:revision>
  <dc:subject/>
  <dc:title>Про  надання дозволу на </dc:title>
</cp:coreProperties>
</file>