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2.02.2013                                                                                №78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rPr/>
      </w:pPr>
      <w:r>
        <w:rPr/>
        <w:t xml:space="preserve">Про виконання міського </w:t>
      </w:r>
    </w:p>
    <w:p>
      <w:pPr>
        <w:pStyle w:val="Heading2"/>
        <w:rPr>
          <w:b w:val="false"/>
          <w:b w:val="false"/>
          <w:lang w:val="uk-UA"/>
        </w:rPr>
      </w:pPr>
      <w:r>
        <w:rPr/>
        <w:t>бюджету за 201</w:t>
      </w:r>
      <w:r>
        <w:rPr>
          <w:lang w:val="uk-UA"/>
        </w:rPr>
        <w:t>2</w:t>
      </w:r>
      <w:r>
        <w:rPr/>
        <w:t xml:space="preserve"> р</w:t>
      </w:r>
      <w:r>
        <w:rPr>
          <w:lang w:val="uk-UA"/>
        </w:rPr>
        <w:t>ік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lang w:val="uk-UA"/>
        </w:rPr>
        <w:t xml:space="preserve">Керуючись ст.ст.24, 80 Бюджетного кодексу України, ст.28 Закону України “Про місцеве самоврядування в Україні”, виконавчий комітет Кременчуцької міської ради Полтавської області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 :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1. Погодити показники виконання міського бюджету за 20</w:t>
      </w:r>
      <w:r>
        <w:rPr>
          <w:sz w:val="28"/>
        </w:rPr>
        <w:t>1</w:t>
      </w:r>
      <w:r>
        <w:rPr>
          <w:sz w:val="28"/>
          <w:lang w:val="uk-UA"/>
        </w:rPr>
        <w:t>2 рік (пояснювальна записка про виконання міського бюджету за 2012 рік - додаток 1) та винести на затвердження міською радою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>- загальний фонд: по доходах – 850 556 699, 64 грн.,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                             </w:t>
      </w:r>
      <w:r>
        <w:rPr>
          <w:sz w:val="28"/>
          <w:lang w:val="uk-UA"/>
        </w:rPr>
        <w:t>по видатках – 825 798 582, 19 грн.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>- спеціальний фонд: по доходах – 148 528 593, 31 грн.,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                              </w:t>
      </w:r>
      <w:r>
        <w:rPr>
          <w:sz w:val="28"/>
          <w:lang w:val="uk-UA"/>
        </w:rPr>
        <w:t>по видатках – 165 036 393, 07 грн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2. Погодити витрати в сумі  798 771, 42 грн., проведені за рахунок коштів резервного фонду міського бюджету станом на 01.01.20</w:t>
      </w:r>
      <w:r>
        <w:rPr>
          <w:sz w:val="28"/>
        </w:rPr>
        <w:t>1</w:t>
      </w:r>
      <w:r>
        <w:rPr>
          <w:sz w:val="28"/>
          <w:lang w:val="uk-UA"/>
        </w:rPr>
        <w:t>3 (додаток 2) та винести на затвердження  міською  радою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3. Погодити звіт про виконання регіональних програм, які фінансуються за рахунок коштів міського бюджету станом на 01.01.2013 в сумі                         43 958 989,67 грн., поданий головними розпорядниками бюджетних коштів (додаток 3).</w:t>
      </w:r>
    </w:p>
    <w:p>
      <w:pPr>
        <w:pStyle w:val="31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31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4. </w:t>
      </w:r>
      <w:r>
        <w:rPr>
          <w:sz w:val="28"/>
          <w:szCs w:val="28"/>
        </w:rPr>
        <w:t xml:space="preserve">Доручити доповісти міській раді по даному питанню </w:t>
      </w:r>
      <w:r>
        <w:rPr>
          <w:sz w:val="28"/>
          <w:szCs w:val="28"/>
          <w:lang w:val="uk-UA"/>
        </w:rPr>
        <w:t xml:space="preserve">заступнику міського голови - </w:t>
      </w:r>
      <w:r>
        <w:rPr>
          <w:sz w:val="28"/>
          <w:szCs w:val="28"/>
        </w:rPr>
        <w:t>начальнику фінансового управління</w:t>
      </w:r>
      <w:r>
        <w:rPr>
          <w:sz w:val="28"/>
          <w:szCs w:val="28"/>
          <w:lang w:val="uk-UA"/>
        </w:rPr>
        <w:t xml:space="preserve"> виконкому міської ради </w:t>
      </w:r>
      <w:r>
        <w:rPr>
          <w:sz w:val="28"/>
          <w:szCs w:val="28"/>
        </w:rPr>
        <w:t xml:space="preserve"> Неіленко Т.Г.</w:t>
      </w:r>
    </w:p>
    <w:p>
      <w:pPr>
        <w:pStyle w:val="31"/>
        <w:ind w:firstLine="720"/>
        <w:jc w:val="both"/>
        <w:rPr/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даного рішення покласти на заступника міського голови </w:t>
      </w:r>
      <w:r>
        <w:rPr>
          <w:sz w:val="28"/>
          <w:szCs w:val="28"/>
          <w:lang w:val="uk-UA"/>
        </w:rPr>
        <w:t>– начальника фінансового управління виконкому міської ради Неіленко Т.Г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lang w:val="uk-UA"/>
        </w:rPr>
        <w:t>Міський голова                                                                         О.М.БАБАЄВ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"/>
        <w:ind w:left="4248" w:right="99" w:hanging="0"/>
        <w:jc w:val="left"/>
        <w:rPr>
          <w:rFonts w:ascii="Book Antiqua" w:hAnsi="Book Antiqua" w:cs="Book Antiqua"/>
          <w:sz w:val="26"/>
          <w:szCs w:val="26"/>
        </w:rPr>
      </w:pPr>
      <w:r>
        <w:rPr>
          <w:rFonts w:eastAsia="Book Antiqua" w:cs="Book Antiqua" w:ascii="Book Antiqua" w:hAnsi="Book Antiqua"/>
          <w:sz w:val="26"/>
          <w:szCs w:val="26"/>
        </w:rPr>
        <w:t xml:space="preserve">           </w:t>
      </w:r>
      <w:r>
        <w:rPr>
          <w:rFonts w:cs="Book Antiqua" w:ascii="Book Antiqua" w:hAnsi="Book Antiqua"/>
          <w:sz w:val="26"/>
          <w:szCs w:val="26"/>
        </w:rPr>
        <w:t>Додаток  1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ab/>
        <w:tab/>
        <w:tab/>
        <w:tab/>
        <w:tab/>
        <w:tab/>
        <w:tab/>
        <w:t xml:space="preserve">до рішення виконавчого комітету 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ab/>
        <w:tab/>
        <w:tab/>
        <w:tab/>
        <w:tab/>
        <w:tab/>
        <w:tab/>
        <w:t xml:space="preserve">Кременчуцької міської ради </w:t>
      </w:r>
    </w:p>
    <w:p>
      <w:pPr>
        <w:pStyle w:val="Heading"/>
        <w:ind w:left="4248" w:firstLine="708"/>
        <w:jc w:val="left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Полтавської області</w:t>
      </w:r>
    </w:p>
    <w:p>
      <w:pPr>
        <w:pStyle w:val="Normal"/>
        <w:rPr>
          <w:rFonts w:ascii="Book Antiqua" w:hAnsi="Book Antiqua" w:cs="Book Antiqua"/>
          <w:b/>
          <w:b/>
          <w:sz w:val="26"/>
          <w:szCs w:val="26"/>
          <w:lang w:val="uk-UA"/>
        </w:rPr>
      </w:pPr>
      <w:r>
        <w:rPr>
          <w:rFonts w:cs="Book Antiqua" w:ascii="Book Antiqua" w:hAnsi="Book Antiqua"/>
          <w:sz w:val="26"/>
          <w:szCs w:val="26"/>
          <w:lang w:val="uk-UA"/>
        </w:rPr>
        <w:tab/>
        <w:tab/>
        <w:tab/>
        <w:tab/>
        <w:tab/>
        <w:tab/>
        <w:tab/>
      </w:r>
      <w:r>
        <w:rPr>
          <w:rFonts w:cs="Book Antiqua" w:ascii="Book Antiqua" w:hAnsi="Book Antiqua"/>
          <w:b/>
          <w:sz w:val="26"/>
          <w:szCs w:val="26"/>
          <w:lang w:val="uk-UA"/>
        </w:rPr>
        <w:t>22.02.2013                        №78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ПОЯСНЮВАЛЬНА ЗАПИСКА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 xml:space="preserve">про виконання міського бюджету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за   2012 рік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ind w:firstLine="709"/>
        <w:rPr>
          <w:rFonts w:ascii="Book Antiqua" w:hAnsi="Book Antiqua" w:cs="Book Antiqua"/>
          <w:b/>
          <w:b/>
          <w:bCs/>
          <w:sz w:val="26"/>
          <w:szCs w:val="26"/>
        </w:rPr>
      </w:pPr>
      <w:r>
        <w:rPr>
          <w:rFonts w:eastAsia="Book Antiqua" w:cs="Book Antiqua" w:ascii="Book Antiqua" w:hAnsi="Book Antiqua"/>
          <w:b/>
          <w:sz w:val="26"/>
          <w:szCs w:val="26"/>
        </w:rPr>
        <w:t xml:space="preserve">                                                        </w:t>
      </w:r>
      <w:r>
        <w:rPr>
          <w:rFonts w:cs="Book Antiqua" w:ascii="Book Antiqua" w:hAnsi="Book Antiqua"/>
          <w:b/>
          <w:sz w:val="26"/>
          <w:szCs w:val="26"/>
        </w:rPr>
        <w:t>Д О Х О Д И</w:t>
      </w:r>
    </w:p>
    <w:p>
      <w:pPr>
        <w:pStyle w:val="Normal"/>
        <w:rPr>
          <w:rFonts w:ascii="Book Antiqua" w:hAnsi="Book Antiqua" w:cs="Book Antiqua"/>
          <w:b/>
          <w:b/>
          <w:bCs/>
          <w:sz w:val="26"/>
          <w:szCs w:val="26"/>
        </w:rPr>
      </w:pPr>
      <w:r>
        <w:rPr>
          <w:rFonts w:eastAsia="Book Antiqua" w:cs="Book Antiqua" w:ascii="Book Antiqua" w:hAnsi="Book Antiqua"/>
          <w:b/>
          <w:bCs/>
          <w:sz w:val="26"/>
          <w:szCs w:val="26"/>
        </w:rPr>
        <w:t xml:space="preserve">                                                              </w:t>
      </w:r>
      <w:r>
        <w:rPr>
          <w:rFonts w:cs="Book Antiqua" w:ascii="Book Antiqua" w:hAnsi="Book Antiqua"/>
          <w:b/>
          <w:bCs/>
          <w:sz w:val="26"/>
          <w:szCs w:val="26"/>
        </w:rPr>
        <w:t>Загальний фонд</w:t>
      </w:r>
    </w:p>
    <w:p>
      <w:pPr>
        <w:pStyle w:val="Normal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ідповідно до річного звіту, поданого управлінням Державної казначейської служби України  у м. Кременчуці Полтавської області, до  міського бюджету  м. Кременчука  при затвердженому уточненому  річному  плані 915 323,5  тис.грн. надійшло доходів всього 850 556,7 тис.грн. виконання  річного плану склало 92,9%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річному плані по загальному фонду без офіційних трансфертів 552 190,4  тис.грн., фактично надійшло – 534 616,7 тис.грн.,  виконання  річного плану  склало 96,8% /-/ 17 573,7 тис.грн.. </w:t>
      </w:r>
    </w:p>
    <w:p>
      <w:pPr>
        <w:pStyle w:val="Normal"/>
        <w:ind w:left="8495" w:firstLine="1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тис.грн.</w:t>
      </w:r>
    </w:p>
    <w:p>
      <w:pPr>
        <w:pStyle w:val="Normal"/>
        <w:tabs>
          <w:tab w:val="clear" w:pos="708"/>
          <w:tab w:val="left" w:pos="2895" w:leader="none"/>
          <w:tab w:val="left" w:pos="5655" w:leader="none"/>
          <w:tab w:val="left" w:pos="8460" w:leader="none"/>
        </w:tabs>
        <w:jc w:val="both"/>
        <w:rPr>
          <w:sz w:val="28"/>
          <w:szCs w:val="28"/>
        </w:rPr>
      </w:pPr>
      <w:r>
        <w:rPr>
          <w:bCs/>
          <w:iCs/>
          <w:color w:val="FF0000"/>
          <w:sz w:val="28"/>
          <w:szCs w:val="28"/>
          <w:lang w:val="uk-UA"/>
        </w:rPr>
        <w:object w:dxaOrig="12061" w:dyaOrig="96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0.05pt;height:330.85pt" filled="f" o:ole="">
            <v:imagedata r:id="rId3" o:title=""/>
          </v:shape>
          <o:OLEObject Type="Embed" ProgID="Excel.Sheet.12" ShapeID="ole_rId2" DrawAspect="Content" ObjectID="_1032211929" r:id="rId2"/>
        </w:objec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конання планових ппоказників по офіційних трансфертах забезпечено на 87,0 %. При плані 363 133,2  тис. грн. фактично надійшло 315 940,0 тис. грн.           /-/ 47 193,2  тис.грн.</w:t>
      </w:r>
    </w:p>
    <w:p>
      <w:pPr>
        <w:pStyle w:val="Normal"/>
        <w:tabs>
          <w:tab w:val="clear" w:pos="708"/>
          <w:tab w:val="left" w:pos="2895" w:leader="none"/>
          <w:tab w:val="left" w:pos="5655" w:leader="none"/>
          <w:tab w:val="left" w:pos="84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ном на 01.01.2013 року фактично вилучено  коштів до державного бюджету  46 909,9  тис. грн.  при  плані  49 153,6  тис.грн.  /-/  2 243,7 тис.грн., що пов’язано з невиконанням розрахункових показників по доходах, що враховуються при визначенні обсягу міжбюджетних трансфертів, та доведеним низьким щоденним нормативом  вилучення (11,6%).</w:t>
      </w:r>
    </w:p>
    <w:p>
      <w:pPr>
        <w:pStyle w:val="Normal"/>
        <w:tabs>
          <w:tab w:val="clear" w:pos="708"/>
          <w:tab w:val="left" w:pos="2895" w:leader="none"/>
          <w:tab w:val="left" w:pos="5655" w:leader="none"/>
          <w:tab w:val="left" w:pos="84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ім того, в І кварталі 2012р. було повернуто залишок  безвідсоткової позички, отриманої в 2009 році, в сумі 13 348,9 тис.гр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ом на 01.01.2013 року забезпечено перевиконання планових показників по 11 із 13  джерел доходів загального фонду бюджету міста, сума недовиконання склала  /-/ 17 573,7  тис.грн.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За 2012 рік  виконання уточненого плану по  податкових надходженнях  забезпечено  на 96,6  %, неподаткових  - на 103,8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итома вага фактичних податкових надходжень в доходній частині бюджету склала 97,2 %, або 519 415,1 тис. грн., неподаткових надходжень –  2,8%, або 15 201,6  тис.грн..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bCs/>
          <w:iCs/>
          <w:sz w:val="28"/>
          <w:szCs w:val="28"/>
        </w:rPr>
        <w:t>тис.</w:t>
      </w:r>
      <w:r>
        <w:rPr>
          <w:sz w:val="28"/>
          <w:szCs w:val="28"/>
        </w:rPr>
        <w:t xml:space="preserve">гр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12061" w:dyaOrig="918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0.8pt;height:370.55pt" filled="f" o:ole="">
            <v:imagedata r:id="rId5" o:title=""/>
          </v:shape>
          <o:OLEObject Type="Embed" ProgID="Excel.Sheet.12" ShapeID="ole_rId4" DrawAspect="Content" ObjectID="_1442296373" r:id="rId4"/>
        </w:objec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ими джерелами надходжень до загального фонду міського бюджету  в  2012 році, як і в попередні роки,  були :               </w:t>
        <w:tab/>
        <w:t xml:space="preserve">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тис. грн.         питома вага,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аток   на доходи фіз. осіб                          403 937,5               75,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лата за землю </w:t>
        <w:tab/>
        <w:t xml:space="preserve">                                               105 344,3               19,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лата за оренду майна, щ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находяться у комун. Власності                         9 578,2                 1,8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плата за користування надрами                         5 071,0                  0,9</w:t>
      </w:r>
    </w:p>
    <w:p>
      <w:pPr>
        <w:pStyle w:val="Normal"/>
        <w:ind w:firstLine="708"/>
        <w:jc w:val="both"/>
        <w:rPr/>
      </w:pPr>
      <w:r>
        <w:rPr>
          <w:b/>
          <w:bCs/>
          <w:iCs/>
          <w:sz w:val="28"/>
          <w:szCs w:val="28"/>
        </w:rPr>
        <w:t xml:space="preserve">  </w:t>
      </w:r>
      <w:r>
        <w:rPr>
          <w:b/>
          <w:bCs/>
          <w:iCs/>
          <w:sz w:val="28"/>
          <w:szCs w:val="28"/>
        </w:rPr>
        <w:t>Разом:</w:t>
        <w:tab/>
        <w:t xml:space="preserve">                                               523 931,0                98,0</w:t>
      </w:r>
      <w:r>
        <w:rPr>
          <w:b/>
          <w:sz w:val="28"/>
          <w:szCs w:val="28"/>
        </w:rPr>
        <w:t xml:space="preserve">                     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конання річних розрахункових показників Мінфіну по загальному фонду (</w:t>
      </w:r>
      <w:r>
        <w:rPr>
          <w:bCs/>
          <w:sz w:val="28"/>
          <w:szCs w:val="28"/>
        </w:rPr>
        <w:t>530 097,9 тис.</w:t>
      </w:r>
      <w:r>
        <w:rPr>
          <w:sz w:val="28"/>
          <w:szCs w:val="28"/>
        </w:rPr>
        <w:t>грн.)  забезпечено на 100,9% (534 616,7 тис.грн.), понад розрахун-ковий обсяг надійшло  4 518,8 тис.грн., в тому числі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доходах, що враховуються при визначенні обсягу міжбюджетних трансфертів, при плані </w:t>
      </w:r>
      <w:r>
        <w:rPr>
          <w:bCs/>
          <w:sz w:val="28"/>
          <w:szCs w:val="28"/>
        </w:rPr>
        <w:t xml:space="preserve">423 821,2 </w:t>
      </w:r>
      <w:r>
        <w:rPr>
          <w:sz w:val="28"/>
          <w:szCs w:val="28"/>
        </w:rPr>
        <w:t xml:space="preserve">тис.грн., фактично отримано </w:t>
      </w: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</w:rPr>
        <w:t xml:space="preserve"> 404 395,9 тис.грн., або виконання забезпечено на 95,4% /-/ 19 425,3  тис.грн.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оходах, що не враховуються при визначенні обсягу міжбюджетних трансфертів, при розрахунковому плані Мінфіну 106 276,7 тис.грн., фактично отримано 130 220,8 тис.грн., виконання забезпечено  на 122,5%, або понад розрахункові показники  отримано  23 944,1  тис.грн.. </w:t>
      </w:r>
    </w:p>
    <w:p>
      <w:pPr>
        <w:pStyle w:val="2"/>
        <w:rPr/>
      </w:pPr>
      <w:r>
        <w:rPr>
          <w:b w:val="false"/>
          <w:sz w:val="28"/>
          <w:szCs w:val="28"/>
        </w:rPr>
        <w:t xml:space="preserve">Виконання  </w:t>
      </w:r>
      <w:r>
        <w:rPr>
          <w:sz w:val="28"/>
          <w:szCs w:val="28"/>
        </w:rPr>
        <w:t>затверджених уточнених планових показників</w:t>
      </w:r>
      <w:r>
        <w:rPr>
          <w:b w:val="false"/>
          <w:sz w:val="28"/>
          <w:szCs w:val="28"/>
        </w:rPr>
        <w:t xml:space="preserve"> по доходах що враховуються при визначенні обсягу між бюджетних трансфертів, станом на 01.01.2013 р. </w:t>
      </w:r>
      <w:r>
        <w:rPr>
          <w:sz w:val="28"/>
          <w:szCs w:val="28"/>
        </w:rPr>
        <w:t>склало  95,4% /-/ 19 425,3 тис.грн.,  в т.ч. пдфо - 95,4%   або               /-/ 19 478,1 тис.грн., по реєстраційному збору за проведення держреєстрації спд – 102,8%  або  /+/ 2,8 тис.грн., по державному миту – 116,7%,або /+                  / 50,0 тис.гр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При формуванні бюджету на 2012 рік неодноразово направлялись листи про завищення розрахункових показників І кошику, в т.ч. виконкомом КМР було направлено  лист на Міністра фінансів України  щодо завищення розрахункових показників по доходах, що враховуються при визначенні обсягу міжбюджетних трансфертів, та надавалися прогнозні надходження на 2012 рік: за песимістичним прогнозом - 405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000,0 тис.грн., за оптимістичним –               417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000,0 тис.грн.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лід зазначити, що прогноз Кабінету Міністрів України щодо зростання ВВП в 2012 році не виправдався. </w:t>
      </w:r>
      <w:r>
        <w:rPr>
          <w:bCs/>
          <w:sz w:val="28"/>
          <w:szCs w:val="28"/>
        </w:rPr>
        <w:t xml:space="preserve">Під впливом  кризових явищ в економіці України в поточному році,  також відбулася зміна тенденцій розвитку міста, що </w:t>
      </w:r>
      <w:r>
        <w:rPr>
          <w:sz w:val="28"/>
          <w:szCs w:val="28"/>
        </w:rPr>
        <w:t xml:space="preserve">значно позначилось на наповненні доходної частини бюджету. Протягом 2012 року у промисловому комплексі міста спостерігається тенденція неритмічності роботи підприємств та зниження обсягів виробництва, в зв’язку з чим відповідно проводилося вивільнення працівникі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2 році  в порівнянні з 2011 роком із бюджетоутворюючих підприємств міста  зниження обсягів виробництва спостерігалося на:  ПАТ «Колісний завод» - на 1,6 %,  Холдинговій компанії «АвтоКрАЗ» - на 20,6 %, ПАТ ВТФ «Кремтекс» на 14,6%, Крюківське кар’єроуправління ДП «УПП УЗ» на 12,7 %, ПАТ «Кременчуцький хлібокомбінат» на 7,7%, ПАТ «Укртатнафта» на 3,9%, ТОВ «ВО «Кременчуцький автоскладальний завод» на 49,1% та і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ом на 01.01.2013р.  заборгованість по заробітній платі по активних підприємствах  міста  склала (моніторинг) 679,8 тис.грн., зменшилась в порівнянні з станом на 01.01.2012р. ( 2 725,8   тис.грн. - моніторинг)   в 4,0 р.                   /-/  2 046,0 тис.грн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о головних бюджетоутворюючих підприємствах міста  надходження п.д.ф.о. до бюджету за 2012 р.  в порівнянні з 2011р. склали: ПАТ «КВБЗ»              /+/ 13 682,1 тис.грн. або на 20,7 %; ПАТ «Стальзавод» /-/ 2 987,4  тис грн. або       /–/ 5,7% ( за рахунок одноразового платежу, сплаченого в січні місяці 2011 року по КБК 11010300 -  податок з доходiв фiзичних осiб на дивiденди                       ПАТ «Стальзавод»  в сумі 6 227,1 тис.грн. (75%), який в попередніх роках не сплачувався та в лютому місяці в сумі 271,8 тис.грн. за 2008 рік ); ПАТ «Колісний завод» /-/  1 071,7  тис.грн. або /-/ 10,6%; ПАТ «Кредмаш» </w:t>
      </w: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</w:rPr>
        <w:t>/+/3 267,5 тис.грн. або на 21,3%;Холдингова компанія «АвтоКрАЗ»</w:t>
      </w: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</w:rPr>
        <w:t>/+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/ 963,7 тис.грн. або на /+/ 7,8%; ПАТ "Укртатнафта"  /+/ 2 007,5 тис.грн. або на /+/ 5,1% (за рахунок виплати в травні місяці п.р. винагороди за підсумками роботи в 2011 році близько 2 300,0 тис.грн., 75%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порівнянні з відповідним періодом минулого року відбулося зростання надходжень І кошику лише  на 11,2 % або  /+/ 40 787,9 тис.грн., в т.ч.:  п.д.ф.о. на 11,5% /+/ 41 622,5 тис.грн.,  в  той же час  зниження відбулося по реєстраційному збору за проведення держреєстрації спд на 16,4 % </w:t>
      </w: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</w:rPr>
        <w:t xml:space="preserve">/-/ 20,7 тис.грн., по державному миту на 69,9% /-/ 813,9  тис.гр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иконання затверджених уточнених планових показників </w:t>
      </w:r>
      <w:r>
        <w:rPr>
          <w:b/>
          <w:sz w:val="28"/>
          <w:szCs w:val="28"/>
        </w:rPr>
        <w:t>по доходах, що не враховуються при визначенні обсягу міжбюджетних трансфертів</w:t>
      </w:r>
      <w:r>
        <w:rPr>
          <w:sz w:val="28"/>
          <w:szCs w:val="28"/>
        </w:rPr>
        <w:t>, станом на 01.01.2013 р. забезпечено на  101,4%, при плані 128 369,2 тис. грн. фактично надійшло 130 220,8  тис.грн. або /+/ 1 851,6  тис.гр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иконані  плановані показники ІІ кошику по штрафних санкціях за порушення законодавства про патентування – 67,4% /-/ 6,5 тис.грн. Даний платіж не носить постійного характеру та в доходній частині загального фонду бюджету питома вага складає  0,01%. В порівнянні з в.п.м.р. зниження надходжень склало 63,3% /-/ 23,2 тис.гр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орівнянні з 2011 роком по доходах ІІ кошику в 2012 році відбулося зростання надходжень на 2,9%, або  /+/ 3 713,3  тис.грн., в тому числі за рахунок:  податку на прибуток підприємств  комунальної власності – в 2,4 рази аб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/+/ 1 452,0 тис.грн.; плати за землю  -  на 1,4% або </w:t>
      </w: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</w:rPr>
        <w:t xml:space="preserve">/+/  1 401,0  тис.грн.; плати за розміщення тимчасово вільних коштів - на 66,6% /+/ 1 505,6 тис.грн. та частини чистого прибутку комунальних підприємств, що вилучається до бюджету -  в 7,5 раз  або /+/ 544,4 тис.гр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ього по загальному фонду в порівнянні з 2011 роком в 2012 році відбулося зростання надходжень на 9,1%, або  /+/ 44 501,2 тис.гр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шеннями міської ради в 2012 році на підставі  клопотань комунальних підприємств міста, які  виконують роботи із життєзабезпечення міста, надані пільги окремим підприємствам та установам по сплаті платежів до  міського бюджету: платі за землю та орендній платі за користування цілісним майновим комплексом та іншим майном, що у комунальній власності. Рішення готувалися відповідними управліннями та виносились на обговорення депутатських комісі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ума втрат від наданих міською радою пільг, складає </w:t>
      </w:r>
      <w:r>
        <w:rPr>
          <w:b/>
          <w:sz w:val="28"/>
          <w:szCs w:val="28"/>
        </w:rPr>
        <w:t xml:space="preserve">1 019,9  </w:t>
      </w:r>
      <w:r>
        <w:rPr>
          <w:sz w:val="28"/>
          <w:szCs w:val="28"/>
        </w:rPr>
        <w:t>тис.грн., в тому числі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по платі за землю  (п’ять підприємств) на суму  </w:t>
      </w:r>
      <w:r>
        <w:rPr>
          <w:b/>
          <w:sz w:val="28"/>
          <w:szCs w:val="28"/>
        </w:rPr>
        <w:t>985,4</w:t>
      </w:r>
      <w:r>
        <w:rPr>
          <w:sz w:val="28"/>
          <w:szCs w:val="28"/>
        </w:rPr>
        <w:t xml:space="preserve">  тис.грн. (за даними КОДПІ)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 орендній платі за користування цілісним майновим комплексом та іншим майном, що у комунальній власності, надано пільги (чотири установи) на загальну суму  </w:t>
      </w:r>
      <w:r>
        <w:rPr>
          <w:b/>
          <w:sz w:val="28"/>
          <w:szCs w:val="28"/>
        </w:rPr>
        <w:t xml:space="preserve">34,5 </w:t>
      </w:r>
      <w:r>
        <w:rPr>
          <w:sz w:val="28"/>
          <w:szCs w:val="28"/>
        </w:rPr>
        <w:t xml:space="preserve">тис.грн. (за даними Фонду міського майна Кременчуцької міськради). 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ІАЛЬНИЙ ФОНД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 xml:space="preserve">спеціальному </w:t>
      </w:r>
      <w:r>
        <w:rPr>
          <w:sz w:val="28"/>
          <w:szCs w:val="28"/>
        </w:rPr>
        <w:t>фонду при уточненому затвердженому плані  на рік                           126 642,8 тис.грн. фактично надійшло 148 528,6 тис.грн., виконання склало 117,3% /+/ 21 885,8 тис.грн., в тому числі  без врахування трансфертів при плані на рік 94 339,7 тис.грн. фактично отримано – 131 573,7 тис.грн., виконання  річного плану забезпечено на 139,5 % /+/ 37 234,0 тис.грн..</w:t>
      </w:r>
    </w:p>
    <w:p>
      <w:pPr>
        <w:pStyle w:val="Normal"/>
        <w:ind w:firstLine="709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тис.грн.</w:t>
      </w:r>
    </w:p>
    <w:p>
      <w:pPr>
        <w:pStyle w:val="Normal"/>
        <w:ind w:left="-360" w:firstLine="18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object w:dxaOrig="12061" w:dyaOrig="840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0.05pt;height:252.05pt" filled="f" o:ole="">
            <v:imagedata r:id="rId7" o:title=""/>
          </v:shape>
          <o:OLEObject Type="Embed" ProgID="Excel.Sheet.12" ShapeID="ole_rId6" DrawAspect="Content" ObjectID="_1241287465" r:id="rId6"/>
        </w:object>
      </w:r>
    </w:p>
    <w:p>
      <w:pPr>
        <w:pStyle w:val="Normal"/>
        <w:ind w:firstLine="709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 податку з власників транспортних засобів та ін. самохідних машин і механізмів, без  плану фактично отримано – 11,5  тис.грн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По збору за першу реєстрацію транспортного засобу,  при плані </w:t>
      </w:r>
      <w:r>
        <w:rPr>
          <w:iCs/>
          <w:sz w:val="28"/>
          <w:szCs w:val="28"/>
          <w:lang w:val="uk-UA"/>
        </w:rPr>
        <w:t xml:space="preserve">                     </w:t>
      </w:r>
      <w:r>
        <w:rPr>
          <w:iCs/>
          <w:sz w:val="28"/>
          <w:szCs w:val="28"/>
        </w:rPr>
        <w:t xml:space="preserve">500,0 тис.грн. отримано 1 000,4  тис.грн. /+/500,4  тис.грн. або перевиконання в 2,0 рази до запланованих.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озрахункові показники Міністерства фінансів України  (226,9  тис.грн.) перевиконано  в 4,4 р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збору за провадження торговельної діяльності нафтопродуктами, скрапленим та стиснутим газом на стаціонарних, малогабаритних і пересувних автозаправних станціях, заправних пунктах планові показники виконано на 82,6%, при плані 180,0 тис.грн. фактично надійшло 148,8 тис.грн. Розрахункові  показники (249,6  тис.грн.)  виконано на 59,6 %. Платниками даного податку є лише 8 підприємств. Невиконання плану та зменшення надходжень до міського бюджету у 2012 р. в порівнянні з 2011 р. пояснюється переплатою платниками даного збору в 2011 році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екологічному податку  при затвердженому плані на рік – </w:t>
      </w: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</w:rPr>
        <w:t xml:space="preserve">27 660,0 тис.грн., фактично надійшло – 30 350,6  тис.грн., або план виконано на 109,7%    /+/ 2 690,6  тис.грн.. </w:t>
      </w:r>
      <w:r>
        <w:rPr>
          <w:iCs/>
          <w:sz w:val="28"/>
          <w:szCs w:val="28"/>
        </w:rPr>
        <w:t xml:space="preserve">Розрахункові показники Міністерства фінансів України  (9 025,2 тис.грн) перевиконано в 3,4 р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коду 24062100 „ Грошові стягнення за шкоду, заподіяну порушенням законодавства про охорону НПС внаслідок господарської та іншої діяльності” при плані 10,0 тис.грн. фактично надійшло 16,1 тис. грн.  або виконання склало 161,3%. Розрахункові показники  Мінфіну по даному коду доведено в розмірі 21,5 тис.грн., виконання склало 75,0  або /-/ 5,4  тис.гр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бюджету міста без плану надійшли кошти від відшкодування втрат  сільськогосподарського та лісогосподарського виробництва в сумі 1,0 тис.грн.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План на рік </w:t>
      </w:r>
      <w:r>
        <w:rPr>
          <w:sz w:val="28"/>
          <w:szCs w:val="28"/>
        </w:rPr>
        <w:t xml:space="preserve">по власних надходженнях бюджетних установ  склав </w:t>
      </w: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>21 991,4  тис.грн., фактично надійшло 46 419,7  тис.грн., виконання в 2,1 рази (по коду 25020000  «Інші джерела власних надходжень бюджетних установ» надходження не плануються, по факту надійшло 27 982,7   тис.грн.)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 цільових фондах, утворених органами місцевого самоврядування,  затверджений уточнений річний план (5 619,9 тис.грн.) виконано на 98,1%, або    /-/ 105,5 тис.грн., фактично отримано – 5 514,4 тис.грн. Невиконання пояснюється ненадходженням благодійних внесків, які планувалися при формуванні бюджету, на проведення святкових заходів (9 травня, до дня міста, новорічні свята)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о коду 24110900 «Відсотки за користування довгостроковим кредитом, що надається з місцевих бюджетів молодим сім’ям та одиноким молодим громадянам на будівництво (реконструкцію) та придбання житла» при плані 18,0 тис.грн. фактично надійшло 18,0 тис.грн., або 100%.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До бюджету розвитку при  уточненому затвердженому річному плані 38 360,4  тис.грн., фактично надійшло – 48 077,5  тис.грн., або виконання складає 125,3 % /+/ 9 717,1  тис.грн., в тому числі планові показники від відчуження комунального майна  виконано на 128,1%, від продажу земельних ділянок несільськогосподарського   призначення на  164,1%, по єдиному податку на 117,8%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перше,</w:t>
      </w:r>
      <w:r>
        <w:rPr>
          <w:sz w:val="28"/>
          <w:szCs w:val="28"/>
        </w:rPr>
        <w:t xml:space="preserve"> відповідно до внесених змін в Бюджетний кодекс України, починаючи з 2012 року,  до бюджету розвитку віднесено кошти  пайової участі у розвитку інфраструктури населеного пункту, за 2012 р. фактично надійшло до міського бюджету  13 338,6 тис.грн при плані 10 283,4 тис.грн., що складає 129,7%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озрахункові показники МФУ по надходженнях до бюджету розвитку   (20 838,8 тис.грн.) перевиконано в 2,3 рази.</w:t>
      </w:r>
    </w:p>
    <w:p>
      <w:pPr>
        <w:pStyle w:val="Normal"/>
        <w:ind w:left="7787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тис.грн.</w:t>
      </w:r>
    </w:p>
    <w:p>
      <w:pPr>
        <w:pStyle w:val="Normal"/>
        <w:ind w:firstLine="709"/>
        <w:jc w:val="both"/>
        <w:rPr>
          <w:bCs/>
          <w:iCs/>
          <w:color w:val="FF0000"/>
          <w:sz w:val="28"/>
          <w:szCs w:val="28"/>
          <w:lang w:val="uk-UA"/>
        </w:rPr>
      </w:pPr>
      <w:r>
        <w:rPr>
          <w:bCs/>
          <w:iCs/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color w:val="FF0000"/>
          <w:sz w:val="28"/>
          <w:szCs w:val="28"/>
        </w:rPr>
      </w:pPr>
      <w:r>
        <w:rPr>
          <w:bCs/>
          <w:iCs/>
          <w:color w:val="FF0000"/>
          <w:sz w:val="28"/>
          <w:szCs w:val="28"/>
          <w:lang w:val="uk-UA"/>
        </w:rPr>
        <w:object w:dxaOrig="12061" w:dyaOrig="790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14pt;height:315.1pt" filled="f" o:ole="">
            <v:imagedata r:id="rId9" o:title=""/>
          </v:shape>
          <o:OLEObject Type="Embed" ProgID="Excel.Sheet.12" ShapeID="ole_rId8" DrawAspect="Content" ObjectID="_785117698" r:id="rId8"/>
        </w:object>
      </w:r>
    </w:p>
    <w:p>
      <w:pPr>
        <w:pStyle w:val="Normal"/>
        <w:tabs>
          <w:tab w:val="clear" w:pos="708"/>
          <w:tab w:val="left" w:pos="7181" w:leader="none"/>
        </w:tabs>
        <w:ind w:firstLine="709"/>
        <w:jc w:val="both"/>
        <w:rPr>
          <w:iCs/>
          <w:sz w:val="28"/>
          <w:szCs w:val="28"/>
        </w:rPr>
      </w:pPr>
      <w:r>
        <w:rPr>
          <w:bCs/>
          <w:iCs/>
          <w:color w:val="FF0000"/>
          <w:sz w:val="28"/>
          <w:szCs w:val="28"/>
        </w:rPr>
        <w:tab/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За даними Кременчуцької ОДПІ податковий борг</w:t>
      </w:r>
      <w:r>
        <w:rPr>
          <w:sz w:val="28"/>
          <w:szCs w:val="28"/>
        </w:rPr>
        <w:t xml:space="preserve"> станом на 01.01.2013р. склав – 13 516,7 тис.грн. в порівнянні з 01.01.2012р. </w:t>
      </w:r>
      <w:r>
        <w:rPr>
          <w:sz w:val="28"/>
          <w:szCs w:val="28"/>
          <w:u w:val="single"/>
        </w:rPr>
        <w:t>уточнена</w:t>
      </w:r>
      <w:r>
        <w:rPr>
          <w:sz w:val="28"/>
          <w:szCs w:val="28"/>
        </w:rPr>
        <w:t xml:space="preserve"> (4 715,1 тис.грн.) збільшився на /+/ 8 801,6 тис.грн. або в 2,9 рази, в т.ч. податковий борг по п.д.ф.о. – 5 021,7  тис.грн., який складає в загальному обсязі податкового боргу  37,2%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ереплата</w:t>
      </w:r>
      <w:r>
        <w:rPr>
          <w:sz w:val="28"/>
          <w:szCs w:val="28"/>
        </w:rPr>
        <w:t xml:space="preserve"> станом на 01.01.2013р. склала </w:t>
      </w:r>
      <w:r>
        <w:rPr>
          <w:bCs/>
          <w:sz w:val="28"/>
          <w:szCs w:val="28"/>
        </w:rPr>
        <w:t xml:space="preserve">– 18 754,5  </w:t>
      </w:r>
      <w:r>
        <w:rPr>
          <w:sz w:val="28"/>
          <w:szCs w:val="28"/>
        </w:rPr>
        <w:t xml:space="preserve">тис.грн., в порівнянні із станом на 01.01.12р. </w:t>
      </w:r>
      <w:r>
        <w:rPr>
          <w:sz w:val="28"/>
          <w:szCs w:val="28"/>
          <w:u w:val="single"/>
        </w:rPr>
        <w:t>уточнена</w:t>
      </w:r>
      <w:r>
        <w:rPr>
          <w:sz w:val="28"/>
          <w:szCs w:val="28"/>
        </w:rPr>
        <w:t xml:space="preserve"> (</w:t>
      </w:r>
      <w:r>
        <w:rPr>
          <w:bCs/>
          <w:sz w:val="28"/>
          <w:szCs w:val="28"/>
        </w:rPr>
        <w:t xml:space="preserve">14 317,8 </w:t>
      </w:r>
      <w:r>
        <w:rPr>
          <w:sz w:val="28"/>
          <w:szCs w:val="28"/>
        </w:rPr>
        <w:t xml:space="preserve">тис.грн.) зросла на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4 436,7  тис.грн., або на 31,0%.    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Надходження до </w:t>
      </w:r>
      <w:r>
        <w:rPr>
          <w:b/>
          <w:sz w:val="28"/>
          <w:szCs w:val="28"/>
        </w:rPr>
        <w:t>зведеного  бюджету</w:t>
      </w:r>
      <w:r>
        <w:rPr>
          <w:sz w:val="28"/>
          <w:szCs w:val="28"/>
        </w:rPr>
        <w:t xml:space="preserve"> за даними звіту КОДПІ по податках з розщепками, що контролюються податковою інспекцією, без Кременчуцького району (контингент) станом на 01.01.2013 року склали  </w:t>
      </w:r>
      <w:r>
        <w:rPr>
          <w:b/>
          <w:sz w:val="28"/>
          <w:szCs w:val="28"/>
        </w:rPr>
        <w:t>– 8 434 765,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ис.грн.</w:t>
      </w:r>
    </w:p>
    <w:p>
      <w:pPr>
        <w:pStyle w:val="Heading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ВИДАТКИ</w:t>
      </w:r>
    </w:p>
    <w:p>
      <w:pPr>
        <w:pStyle w:val="Heading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идатки міського бюджету міста на 2012 рік були затверджені в обсязі 823 960,7 тис. грн., а саме: загальний фонд – 722 204,8 тис. грн., спеціальний фонд – 101 755,8 тис. грн., в тому числі бюджет розвитку – 43 635,4 тис. грн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тягом року видатки були збільшені за рахунок затвердження дефіциту бюджету, збільшення трансфертів з державного бюджету, збільшення власних надходжень бюджетних установ спеціального фонду. </w:t>
      </w:r>
    </w:p>
    <w:p>
      <w:pPr>
        <w:pStyle w:val="FR1"/>
        <w:tabs>
          <w:tab w:val="clear" w:pos="708"/>
          <w:tab w:val="left" w:pos="1440" w:leader="none"/>
        </w:tabs>
        <w:suppressAutoHyphens w:val="true"/>
        <w:spacing w:lineRule="auto" w:line="240"/>
        <w:ind w:firstLine="567"/>
        <w:jc w:val="both"/>
        <w:rPr/>
      </w:pPr>
      <w:r>
        <w:rPr>
          <w:szCs w:val="28"/>
        </w:rPr>
        <w:t>Таким чином затверджені видатки міського бюджету міста Кременчука на 2012 рік з урахуванням внесених змін складають 1 132 956,3  тис. грн., в тому числі:</w:t>
      </w:r>
    </w:p>
    <w:p>
      <w:pPr>
        <w:pStyle w:val="Heading"/>
        <w:ind w:firstLine="567"/>
        <w:jc w:val="both"/>
        <w:rPr/>
      </w:pPr>
      <w:r>
        <w:rPr>
          <w:b w:val="false"/>
          <w:szCs w:val="28"/>
        </w:rPr>
        <w:t xml:space="preserve">- видатки загального фонду міського бюджету передбачені в сумі    867 655,5 тис. грн. </w:t>
      </w:r>
    </w:p>
    <w:p>
      <w:pPr>
        <w:pStyle w:val="Heading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кошторисні призначення на рік з урахуванням внесених змін по спеціальному фонду складають 265 300,8 тис. грн., в тому числі бюджет розвитку – 127 298,3 тис. грн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val="uk-UA"/>
        </w:rPr>
        <w:t xml:space="preserve">Відповідно до звіту, поданого Управлінням державної казначейської служби України у м. Кременчук Полтавської області, касові видатки по загальному фонду склали 825 798,6 тис. грн., тобто  95,2%. Установами та закладами, які фінансуються з міського бюджету витрачено коштів спеціального фонду на суму 165 036,4 тис. грн., тобто 62,2% уточнених асигнувань на рік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val="uk-UA"/>
        </w:rPr>
        <w:t xml:space="preserve">Видатки загального фонду на заробітну плату з нарахуваннями працівникам бюджетної сфери за 2012 року склали 363 348,5 тис. грн. при планових призначеннях 363 527,7 тис. грн., що складає майже 100%. Питома вага видатків на заробітну плату з нарахуваннями в загальних видатках склала 44,0%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val="uk-UA"/>
        </w:rPr>
        <w:t>За рахунок спеціального фонду  на виплату заробітної плати направлено  5 751,4 тис. грн. (заробітна плата працівників, які надають платні по</w:t>
        <w:softHyphen/>
        <w:t xml:space="preserve">слуги в бюджетних установах відповідно до законодавства)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val="uk-UA"/>
        </w:rPr>
        <w:t>Видатки загального фонду на медикаменти при плані 3 335,8 тис. грн. склали 3 214,8 тис. грн., що становить 96,4%. Питома вага від загальних витрат загального фонду 0,4%. Зі  спеціального фонду на ці цілі витрачено                   6 619,3 тис. грн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val="uk-UA"/>
        </w:rPr>
        <w:t>Видатки на  продукти   харчування при плані 13 800,7 тис. грн.,  склали 12 966,1 тис. грн., що становить 94,0%. Питома вага від загальних витрат загального фонду 1,6%. За рахунок коштів спеціального фонду витрачено 8 321,7 тис. грн.</w:t>
      </w:r>
    </w:p>
    <w:p>
      <w:pPr>
        <w:pStyle w:val="Heading"/>
        <w:ind w:firstLine="567"/>
        <w:jc w:val="both"/>
        <w:rPr/>
      </w:pPr>
      <w:r>
        <w:rPr>
          <w:b w:val="false"/>
          <w:szCs w:val="28"/>
        </w:rPr>
        <w:t>Видатки загального фонду на оплату комунальних послуг та енергоносіїв  при плані 50 664,5 тис. грн. склали 44 328,1 тис. грн., що становить 87,5%. Питома вага від загаль</w:t>
        <w:softHyphen/>
        <w:t>них витрат загального фонду – 5,4%.  За рахунок коштів спеціального фонду ви</w:t>
        <w:softHyphen/>
        <w:t>трачено  1 420,3 тис. грн.</w:t>
      </w:r>
      <w:r>
        <w:rPr>
          <w:b w:val="false"/>
          <w:bCs w:val="false"/>
          <w:iCs/>
          <w:szCs w:val="28"/>
        </w:rPr>
        <w:t xml:space="preserve"> </w:t>
      </w:r>
    </w:p>
    <w:p>
      <w:pPr>
        <w:pStyle w:val="Heading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идатки спеціального фонду на капітальні видатки при річному плані                   198 867,4 тис. грн. склали 120 242,7 тис. грн., тобто 60,5%.</w:t>
      </w:r>
    </w:p>
    <w:p>
      <w:pPr>
        <w:pStyle w:val="Heading"/>
        <w:ind w:firstLine="567"/>
        <w:jc w:val="both"/>
        <w:rPr/>
      </w:pPr>
      <w:r>
        <w:rPr>
          <w:b w:val="false"/>
          <w:szCs w:val="28"/>
        </w:rPr>
        <w:t xml:space="preserve"> </w:t>
      </w:r>
      <w:r>
        <w:rPr>
          <w:b w:val="false"/>
          <w:bCs w:val="false"/>
          <w:iCs/>
          <w:szCs w:val="28"/>
        </w:rPr>
        <w:t>Видатки на соціально-культурну сферу профінансовані у сумі                415 420,2 тис. грн., що становить 50,3% загального обсягу видатків</w:t>
      </w:r>
      <w:r>
        <w:rPr>
          <w:b w:val="false"/>
          <w:szCs w:val="28"/>
        </w:rPr>
        <w:t>.</w:t>
      </w:r>
    </w:p>
    <w:p>
      <w:pPr>
        <w:pStyle w:val="Heading"/>
        <w:ind w:firstLine="567"/>
        <w:jc w:val="both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Heading"/>
        <w:ind w:hanging="142"/>
        <w:jc w:val="both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  <w:lang w:val="ru-RU" w:eastAsia="en-US"/>
        </w:rPr>
        <w:drawing>
          <wp:inline distT="0" distB="0" distL="0" distR="0">
            <wp:extent cx="6332855" cy="3547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855" cy="354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tabs>
          <w:tab w:val="clear" w:pos="708"/>
          <w:tab w:val="left" w:pos="1440" w:leader="none"/>
        </w:tabs>
        <w:suppressAutoHyphens w:val="true"/>
        <w:spacing w:lineRule="auto" w:line="240"/>
        <w:ind w:firstLine="567"/>
        <w:jc w:val="both"/>
        <w:rPr>
          <w:szCs w:val="28"/>
        </w:rPr>
      </w:pPr>
      <w:r>
        <w:rPr>
          <w:szCs w:val="28"/>
        </w:rPr>
        <w:t>Кошти, що передаються до державного бюджету були передбачені в сумі 49 153,6 тис. грн. За звітний рік було вилучено 46 909,9 тис. грн., тобто  95,4%.</w:t>
      </w:r>
    </w:p>
    <w:p>
      <w:pPr>
        <w:pStyle w:val="FR1"/>
        <w:tabs>
          <w:tab w:val="clear" w:pos="708"/>
          <w:tab w:val="left" w:pos="1440" w:leader="none"/>
        </w:tabs>
        <w:suppressAutoHyphens w:val="true"/>
        <w:spacing w:lineRule="auto" w:line="240"/>
        <w:ind w:firstLine="567"/>
        <w:jc w:val="both"/>
        <w:rPr/>
      </w:pPr>
      <w:r>
        <w:rPr>
          <w:szCs w:val="28"/>
        </w:rPr>
        <w:t xml:space="preserve">Дотації та субвенції з державного бюджету місцевим бюджетам на виконання програм соціального захисту населення були заплановані в сумі 189 759,5 тис. грн. (Автозаводський район – 134 435,1 тис. грн., Крюківський район – 55 324,4 тис. грн.). Касові видатки  за звітний період дорівнюють 182 242,3 тис. грн. (96,0%), в тому числі: Автозаводський район –                    128 253,9 тис.  грн., Крюківський район – 53 988,3 тис. грн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зв’язку з недовиконанням доходної частини міського бюджету та не проведенням платежів в УДКС у м. Кременчуці Полтавської області, станом на 01.01.2013 року виникла кредиторська заборгованість по загальному фонду в сумі 7 288,7 тис. грн. Заборгованість по виплаті заробітної плати з нарахуванням працівникам бюджетних установ  відсутня, існує заборгованість по видаткам на придбання товарів та послуг в сумі 2 526,5 тис. грн., (в т.ч. медикаменти – 117,0 тис. грн., харчування – 169,0 тис. грн.), оплаті комунальних послуг та енергоносіїв – 4 016,5 тис. грн., субсидіям та поточним трансфертам – 312,1 тис. грн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ож існує кредиторська заборгованість і по спеціальному фонду в сумі 6 648,7 тис. грн., головним чином це капітальні видатки (5 170,8 тис. грн.)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 відшкодування витрат підприємств за надані пільги на  комунальні послуги іншим категоріям населення (інваліди по зору, почесні громадяни міста, сім’ї загиблих воїнів-афганців) на 2012 рік  передбачено асигнування в сумі 427,0 тис. грн., касові видатки за 2012 рік склали 347,4 тис. грн., що складає 81,4% виконання річного плану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трати із міського бюджету на житлово-комунальне господарство  на 2012 рік визначено в сумі 191 632,1 тис. грн. з них субвенція з Державного бюджету місцевим бюджетам на погашення заборгованості з різниці в тарифах на теплову енергію,послуги з централізованого водопостачання та водовідведення, що вироблялися, транспортувалися та постачалися населенню,яка виникла у зв'язку з невідповідністю фактичної вартості теплової енергії та послуг з централізованого водопостачання та водовідведення тарифам, що затверджувалися та/або погоджувалися органами державної влади чи місцевого самоврядування в сумі 137 282,9 тис. гр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сові видатки за 2012 рік по житлово-комунальному господарству склали 146 313,7 тис. грн., що складає 76,4% виконання річного плану, в тому числі  житлове  господарство – 10 306,5 тис. грн., комунальне господарство (благоустрій міста) – 12 325,8 тис. грн., водопровідно-каналізаційне господарство – 5 000,0 тис. грн., фінансова підтримка транспортних та інших комунальних підприємств міста – 13 615,8 тис. грн., субвенція з Державного бюджету місцевим бюджетам на погашення заборгованості з різниці в тарифах на теплову енергію,послуги з централізованого водопостачання та водовідведення, що вироблялися, транспортувалися та постачалися населенню,яка виникла у зв'язку з невідповідністю фактичної вартості теплової енергії та послуг з централізованого водопостачання та водовідведення тарифам, що затверджувалися та/або погоджувалися органами державної влади чи місцевого самоврядування в сумі 105 065,6 тис. грн. (71,5% річного плану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идатках на житлове господарство передбачено асигнування на капітальний ремонт житлового фонду місцевих органів влади та житлового фонду об'єднань співвласників багатоквартирних будинків.</w:t>
      </w:r>
    </w:p>
    <w:p>
      <w:pPr>
        <w:pStyle w:val="FR1"/>
        <w:tabs>
          <w:tab w:val="clear" w:pos="708"/>
          <w:tab w:val="left" w:pos="1440" w:leader="none"/>
        </w:tabs>
        <w:suppressAutoHyphens w:val="true"/>
        <w:spacing w:lineRule="auto" w:line="240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 рахунок  коштів на комунальне господарство проводяться роботи з благоустрою міста, а саме: механізоване прибирання вулиць,  освітлення міста, видалення аварійних сухостійних дерев, поточний ремонт доріг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роведення робіт, пов'язаних з будівництвом, реконструкцією, ремонтом і утриманням автомобільних доріг на 2012 рік передбачено асигнування в сумі  15 456,6 тис. грн., в тому числі за рахунок субвенції з державного бюджету місцевим бюджетам – 6 979,1тис. грн. За 2012 рік надійшло субвенції до міського бюджету в сумі 6 979,1 тис. гр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Касові видатки за 2012 рік склали 11 194,5 тис. грн. (72,4% річного плану), з них за рахунок коштів субвенції -5 340,5 тис. грн. (76,5% річного плану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інші заходи у сфері електротранспорту (закупівлю тролейбусів) на 2012 рік передбачено асигнування в сумі  29 000,0 тис. грн., з них за рахунок запозичення до міського бюджету - 25 000, 0 тис. грн.   Касові видатки за 2012 рік склали 25 000,0 тис. грн. ( 86,2% річного плану).</w:t>
      </w:r>
    </w:p>
    <w:p>
      <w:pPr>
        <w:pStyle w:val="Heading7"/>
        <w:ind w:firstLine="567"/>
        <w:jc w:val="both"/>
        <w:rPr/>
      </w:pPr>
      <w:r>
        <w:rPr>
          <w:sz w:val="28"/>
          <w:szCs w:val="28"/>
          <w:lang w:val="uk-UA"/>
        </w:rPr>
        <w:t>Для підтримки засобів масової інформації (газети „ Вісник Кременчука” та міської телерадіокомпанії) в міському бюджеті на 2012 рік передбачено кошти в сумі 2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206,8 тис. грн., касові видатки за 2012 рік склали 1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918,9 тис. грн.             </w:t>
      </w:r>
      <w:r>
        <w:rPr>
          <w:sz w:val="28"/>
          <w:szCs w:val="28"/>
        </w:rPr>
        <w:t xml:space="preserve">(87,0  річного плану), в т.ч. для редакції газети „ Вісник Кременчука” – </w:t>
      </w: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</w:rPr>
        <w:t>611,9 тис. грн., для міської телерадіокомпанії – 1 307,0 тис. гр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На  заходи щодо проведення земельної реформи відповідно до міської програми «Програма реалізації Основних напрямів земельної реформи на 2011-2015 р. р. в м. Кременчуці»  передбачено асигнування в сумі 596,3 тис. грн., з них за рахунок загального фонду -509,2 тис. грн., коштів, що передаються із загального фонду до бюджету розвитку (спеціального фонду) - 10,0 тис. грн., коштів бюджету розвитку на проведення експертної оцінки землі –                  77,1 тис. грн. Касові видатки із загального фонду в звітному періоді склали   159,5 тис. грн. (32,2% річних асигнувань) , коштів бюджету розвитку на проведення експертної оцінки землі - 46,2 тис. грн. (59,9% річних асигнувань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ідтримку малого і середнього підприємництва в міському бюджеті на 2012 рік відповідно до міської програми «Програма розвитку малого підприємництва у м. Кременчуці на 2011-2012 роки» в загальному фонді передбачено асигнування в сумі 313,5 тис. грн. Касові видатки за звітний період склали 198,0 тис. грн., що складає 63,2% річного план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За рахунок коштів спеціального фонду міського бюджету, бюджету розвитку, на 2012 рік на «Внески органів влади Автономної Республіки Крим та органів місцевого самоврядування у статутні капітали суб’єктів підприємницької діяльності» (КФК 180409), а саме</w:t>
      </w:r>
      <w:r>
        <w:rPr>
          <w:sz w:val="28"/>
          <w:szCs w:val="28"/>
          <w:lang w:val="uk-UA" w:eastAsia="en-US"/>
        </w:rPr>
        <w:t xml:space="preserve"> на придбання нерозподіленої частки у статутному капіталі ТОВ "Лазурь", заплановано видатки в сумі 9,1 тис.грн. Касові видатки у звітному періоді склали 4,2тис.грн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будівництво в спеціальному фонді міського бюджету (бюджет розвитку) на 2012 рік передбачено асигнування в сумі 44 054,6 тис. грн., в т.ч. субвенція з державного бюджету на здійснення заходів щодо соціально-економічного розвитку окремих територій на розроблення проектної документації на будівництво мосту через р. Дніпро -25 767,9 тис. гр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сові видатки за звітний період 2012 року склали 14 081,6 тис. грн., що становить 32,0 %  річного плану, з них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502" w:hanging="502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лення проектної документації на будівництво мосту через р. Дніпро -2 938,4 тис. грн.( субвенція з державного бюджету)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502" w:hanging="502"/>
        <w:jc w:val="both"/>
        <w:textAlignment w:val="baselin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Будівництво дитячого садка-школи -1 174,3 </w:t>
      </w:r>
      <w:r>
        <w:rPr>
          <w:sz w:val="28"/>
          <w:szCs w:val="28"/>
          <w:lang w:val="uk-UA"/>
        </w:rPr>
        <w:t>тис. грн.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502" w:hanging="502"/>
        <w:jc w:val="both"/>
        <w:textAlignment w:val="baselin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Будівництво дороги в мікрорайоні 278 від проспекту 50-річчя Жовтня до вул. Радянської Армії-398,3 тис. грн.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502" w:hanging="502"/>
        <w:jc w:val="both"/>
        <w:textAlignment w:val="baselin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Розробка робочого проекту по об’єкту "Будівництво трибуни на стадіоні по вул. Чкалова "-27,4 тис. грн.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502" w:hanging="502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Реконструкція скверу "Жовтневий"- 3842,1 </w:t>
      </w:r>
      <w:r>
        <w:rPr>
          <w:sz w:val="28"/>
          <w:szCs w:val="28"/>
          <w:lang w:val="uk-UA"/>
        </w:rPr>
        <w:t>тис. грн.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502" w:hanging="502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ашення заборгованості по завершенню будівництва стадіону  на території, прилеглій до   комплексної пам’ятки природи  місцевого значення  «Міський сад» у м. Кременчуці – 843,0 тис. грн.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502" w:hanging="502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штування пандусів в житлових будинках-11,9 тис. грн.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502" w:hanging="502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 та будівництво нових дитячих майданчиків згідно міської програми "Міська програма по утриманню, капітальному ремонту та влаштуванню дитячих та спортивних майданчиків на 2009-2012рр."- 30,9 тис. грн.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502" w:hanging="502"/>
        <w:jc w:val="both"/>
        <w:textAlignment w:val="baseline"/>
        <w:rPr/>
      </w:pPr>
      <w:r>
        <w:rPr>
          <w:sz w:val="28"/>
          <w:szCs w:val="28"/>
          <w:lang w:val="uk-UA"/>
        </w:rPr>
        <w:t>Коригування, отримання вихідних даних по "Міському саду" –                         42,1 тис. грн.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502" w:hanging="502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 реконструкції міського парку "Придніпровський" -70,4 тис.грн.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502" w:hanging="502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 та виконання робіт по реконструкції (утепленню) зовнішніх огороджувальних конструкцій по вул. 50 років СРСР, №17а -228,7 тис. грн.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502" w:hanging="502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 та виконання робіт по реконструкції (утепленню) зовнішніх огороджувальних конструкцій по вул. 50 років СРСР, №29 -204,6 тис. грн.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502" w:hanging="502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 та виконання робіт по реконструкції (утепленню) зовнішніх огороджувальних конструкцій по вул. Миру, 13 - 444,6 тис. грн.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502" w:hanging="502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 та виконання робіт по реконструкції (утепленню) зовнішніх огороджувальних конструкцій по вул. Чкалова , 1б -103,8 тис. грн. 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502" w:hanging="502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 та виконання робіт по реконструкції (утепленню) зовнішніх огороджувальних конструкцій по пров. Г. Бреста №51 – 597,9 тис. грн.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502" w:hanging="502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 та модернізація ліфта по вул. Героїв Бреста, 101 – 62,6 тис. грн.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502" w:hanging="502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 та модернізація ліфта по вул. Першотравневій, 1- 144,6 тис. грн.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502" w:hanging="502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 та модернізація ліфта по вул. Першотравневій, 3 -144,6 тис. грн.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502" w:hanging="502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 та реконструкція системи каналізації від житлових будинків по вул. Целіноградській -92,6тис.грн.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502" w:hanging="502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нструкція краєзнавчого музею -1 292,9 тис. грн.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502" w:hanging="502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нструкція мереж гарячого водопостачання до житлових будинків-             75,3 тис. грн.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502" w:hanging="502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нструкція мереж зовнішнього освітлення внутрішньо квартальних проходів та проїздів – 71,2 тис. грн.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502" w:hanging="502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нструкція мереж зовнішнього освітлення по вул. Радянської Армії – 39,8 тис. грн.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502" w:hanging="502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нструкція мереж холодного водопостачання до житлових будинків-165,6 тис. грн.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502" w:hanging="502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лове будівництво та придбання житла для окремих категорій населення -283,0 тис. грн.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502" w:hanging="502"/>
        <w:jc w:val="both"/>
        <w:textAlignment w:val="baseline"/>
        <w:rPr/>
      </w:pPr>
      <w:r>
        <w:rPr>
          <w:sz w:val="28"/>
          <w:szCs w:val="28"/>
          <w:lang w:val="uk-UA"/>
        </w:rPr>
        <w:t>Розробка схем та проектних рішень масового застосування -98,9 тис. грн.; 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502" w:hanging="502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нструкція огорожі на Ревівському кладовищі по вул. Б.Хмельницького -246,3 тис. грн.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502" w:hanging="502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ка робочого проекту та реконструкція мереж електропостачання по вул.Яровій-155,3 тис. грн.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502" w:hanging="502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ка робочого проекту та реконструкція системи поливу в Сквері "Жовтневий"-137,4 тис. грн.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502" w:hanging="502"/>
        <w:jc w:val="both"/>
        <w:textAlignment w:val="baseline"/>
        <w:rPr/>
      </w:pPr>
      <w:r>
        <w:rPr>
          <w:sz w:val="28"/>
          <w:szCs w:val="28"/>
          <w:lang w:val="uk-UA"/>
        </w:rPr>
        <w:t>Реконструкція приміщення рентгенологічного кабінету 1-ої лікарні-               113,1 тис. гр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изький показник виконання річного плану по видаткам із міського бюджету  пояснюється в першу чергу  не проведенням в четвертому кварталі 2012 року управлінням Державної казначейської служби в м. Кременчуці платежів , а також невиконанням доходної частини бюджету за 2012 рік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наслідок не проведення УДКС у місті Кременчуці  Полтавській області в грудні місяці 2011 року платежів згідно взятих головними розпорядниками фінансових зобов’язань виникла кредиторська заборгованість за виконані роботи та надані послуги, яка погашена в 2012 році по загальному фонду в сумі 1 846,563 тис. грн.,  по спеціальному фонду в сумі 14 985,098 тис. грн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міському бюджеті на 2012 рік передбачалось надати пільгові довгострокові кредити  громадянам на будівництво (реконструкцію) та придбання житла в сумі 2 088,0 тис. грн. Касові видатки за звітний період склали 2 037,5 тис. грн., що становить 97,6% річного план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2012 році планувалось  повернення коштів,  наданих на кредитування громадянам на будівництво (реконструкцію) та придбання житла в попередні роки в сумі 320,0 тис. грн. та відсотків за користування пільговими довгостроковими кредитами  в сумі 18,0 тис. грн. Річний план по поверненню коштів виконано на 100%. Повернуті кошти направлені на  повторне кредитува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міському бюджеті на 2012 рік за рахунок загального фонду передбачено витрати, пов’язані з наданням та обслуговуванням пільгових довгострокових кредитів, наданих громадянам на будівництво (реконструкцію) та придбання житла в сумі   60,0 тис. грн. Виконання річного  плану становить 100%.</w:t>
      </w:r>
    </w:p>
    <w:p>
      <w:pPr>
        <w:pStyle w:val="FR1"/>
        <w:tabs>
          <w:tab w:val="clear" w:pos="708"/>
          <w:tab w:val="left" w:pos="1440" w:leader="none"/>
        </w:tabs>
        <w:suppressAutoHyphens w:val="true"/>
        <w:spacing w:lineRule="auto" w:line="240"/>
        <w:ind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FR1"/>
        <w:tabs>
          <w:tab w:val="clear" w:pos="708"/>
          <w:tab w:val="left" w:pos="1440" w:leader="none"/>
        </w:tabs>
        <w:suppressAutoHyphens w:val="true"/>
        <w:spacing w:lineRule="auto" w:line="240"/>
        <w:ind w:hanging="0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FR1"/>
        <w:tabs>
          <w:tab w:val="clear" w:pos="708"/>
          <w:tab w:val="left" w:pos="1440" w:leader="none"/>
        </w:tabs>
        <w:suppressAutoHyphens w:val="true"/>
        <w:spacing w:lineRule="auto" w:line="240"/>
        <w:ind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Керуючий справами </w:t>
      </w:r>
    </w:p>
    <w:p>
      <w:pPr>
        <w:pStyle w:val="FR1"/>
        <w:tabs>
          <w:tab w:val="clear" w:pos="708"/>
          <w:tab w:val="left" w:pos="1440" w:leader="none"/>
        </w:tabs>
        <w:suppressAutoHyphens w:val="true"/>
        <w:spacing w:lineRule="auto" w:line="240"/>
        <w:ind w:hanging="0"/>
        <w:jc w:val="both"/>
        <w:rPr>
          <w:b/>
          <w:b/>
          <w:szCs w:val="28"/>
        </w:rPr>
      </w:pPr>
      <w:r>
        <w:rPr>
          <w:b/>
          <w:szCs w:val="28"/>
        </w:rPr>
        <w:t>виконкому міської ради                                                        Р.В.ШАПОВАЛОВ</w:t>
      </w:r>
    </w:p>
    <w:p>
      <w:pPr>
        <w:pStyle w:val="FR1"/>
        <w:tabs>
          <w:tab w:val="clear" w:pos="708"/>
          <w:tab w:val="left" w:pos="1440" w:leader="none"/>
        </w:tabs>
        <w:suppressAutoHyphens w:val="true"/>
        <w:spacing w:lineRule="auto" w:line="240"/>
        <w:ind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R1"/>
        <w:tabs>
          <w:tab w:val="clear" w:pos="708"/>
          <w:tab w:val="left" w:pos="1440" w:leader="none"/>
        </w:tabs>
        <w:suppressAutoHyphens w:val="true"/>
        <w:spacing w:lineRule="auto" w:line="240"/>
        <w:ind w:hanging="0"/>
        <w:jc w:val="both"/>
        <w:rPr>
          <w:b/>
          <w:b/>
          <w:szCs w:val="28"/>
        </w:rPr>
      </w:pPr>
      <w:r>
        <w:rPr>
          <w:b/>
          <w:szCs w:val="28"/>
        </w:rPr>
        <w:t>Заступник начальника</w:t>
      </w:r>
    </w:p>
    <w:p>
      <w:pPr>
        <w:pStyle w:val="FR1"/>
        <w:tabs>
          <w:tab w:val="clear" w:pos="708"/>
          <w:tab w:val="left" w:pos="1440" w:leader="none"/>
        </w:tabs>
        <w:suppressAutoHyphens w:val="true"/>
        <w:spacing w:lineRule="auto" w:line="240"/>
        <w:ind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фінансового управління – </w:t>
      </w:r>
    </w:p>
    <w:p>
      <w:pPr>
        <w:pStyle w:val="FR1"/>
        <w:tabs>
          <w:tab w:val="clear" w:pos="708"/>
          <w:tab w:val="left" w:pos="1440" w:leader="none"/>
        </w:tabs>
        <w:suppressAutoHyphens w:val="true"/>
        <w:spacing w:lineRule="auto" w:line="240"/>
        <w:ind w:hanging="0"/>
        <w:jc w:val="both"/>
        <w:rPr>
          <w:b/>
          <w:b/>
        </w:rPr>
      </w:pPr>
      <w:r>
        <w:rPr>
          <w:b/>
        </w:rPr>
        <w:t>начальник бюджетного відділу                                            Т.В.ТЄТЬОРКІНА</w:t>
      </w:r>
    </w:p>
    <w:p>
      <w:pPr>
        <w:pStyle w:val="FR1"/>
        <w:tabs>
          <w:tab w:val="clear" w:pos="708"/>
          <w:tab w:val="left" w:pos="1440" w:leader="none"/>
        </w:tabs>
        <w:suppressAutoHyphens w:val="true"/>
        <w:spacing w:lineRule="auto" w:line="240"/>
        <w:ind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4956" w:hanging="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Додаток 2</w:t>
      </w:r>
    </w:p>
    <w:p>
      <w:pPr>
        <w:pStyle w:val="Normal"/>
        <w:ind w:left="4608" w:firstLine="348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до рішення виконавчого комітету </w:t>
      </w:r>
    </w:p>
    <w:p>
      <w:pPr>
        <w:pStyle w:val="Normal"/>
        <w:ind w:left="4260" w:firstLine="696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Кременчуцької міської ради</w:t>
      </w:r>
    </w:p>
    <w:p>
      <w:pPr>
        <w:pStyle w:val="Normal"/>
        <w:ind w:left="4608" w:firstLine="348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Полтавської області</w:t>
      </w:r>
    </w:p>
    <w:p>
      <w:pPr>
        <w:pStyle w:val="Normal"/>
        <w:ind w:left="4260" w:firstLine="696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22.02.2013       №78</w:t>
      </w:r>
    </w:p>
    <w:p>
      <w:pPr>
        <w:pStyle w:val="Normal"/>
        <w:ind w:left="360" w:hanging="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Довідка</w:t>
      </w:r>
    </w:p>
    <w:p>
      <w:pPr>
        <w:pStyle w:val="Normal"/>
        <w:ind w:left="360" w:hanging="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про витрати, проведені за рахунок коштів </w:t>
      </w:r>
    </w:p>
    <w:p>
      <w:pPr>
        <w:pStyle w:val="Normal"/>
        <w:ind w:left="360" w:hanging="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резервного фонду міського бюджету станом на 01.0</w:t>
      </w:r>
      <w:r>
        <w:rPr>
          <w:b/>
          <w:bCs/>
          <w:sz w:val="28"/>
        </w:rPr>
        <w:t>1</w:t>
      </w:r>
      <w:r>
        <w:rPr>
          <w:b/>
          <w:bCs/>
          <w:sz w:val="28"/>
          <w:lang w:val="uk-UA"/>
        </w:rPr>
        <w:t>.20</w:t>
      </w:r>
      <w:r>
        <w:rPr>
          <w:b/>
          <w:bCs/>
          <w:sz w:val="28"/>
        </w:rPr>
        <w:t>1</w:t>
      </w:r>
      <w:r>
        <w:rPr>
          <w:b/>
          <w:bCs/>
          <w:sz w:val="28"/>
          <w:lang w:val="uk-UA"/>
        </w:rPr>
        <w:t xml:space="preserve">3 </w:t>
      </w:r>
    </w:p>
    <w:p>
      <w:pPr>
        <w:pStyle w:val="Normal"/>
        <w:ind w:left="360" w:hanging="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TextBody"/>
        <w:ind w:firstLine="360"/>
        <w:jc w:val="both"/>
        <w:rPr/>
      </w:pPr>
      <w:r>
        <w:rPr/>
        <w:t>Станом на 01.0</w:t>
      </w:r>
      <w:r>
        <w:rPr>
          <w:lang w:val="ru-RU"/>
        </w:rPr>
        <w:t>1.2013 року</w:t>
      </w:r>
      <w:r>
        <w:rPr/>
        <w:t xml:space="preserve"> сума витрат з резервного фонду міського бюджету склала  </w:t>
      </w:r>
      <w:r>
        <w:rPr>
          <w:lang w:val="ru-RU"/>
        </w:rPr>
        <w:t xml:space="preserve">798 771, 42 </w:t>
      </w:r>
      <w:r>
        <w:rPr/>
        <w:t xml:space="preserve">грн., дані кошти були використані на фінансування наступних витрат: </w:t>
      </w:r>
    </w:p>
    <w:p>
      <w:pPr>
        <w:pStyle w:val="TextBody"/>
        <w:ind w:firstLine="360"/>
        <w:jc w:val="both"/>
        <w:rPr/>
      </w:pPr>
      <w:r>
        <w:rPr/>
      </w:r>
    </w:p>
    <w:p>
      <w:pPr>
        <w:pStyle w:val="Normal"/>
        <w:ind w:left="710" w:hanging="0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  <w:t xml:space="preserve">Витрати </w:t>
        <w:tab/>
        <w:tab/>
        <w:tab/>
        <w:t xml:space="preserve">          </w:t>
        <w:tab/>
        <w:tab/>
        <w:tab/>
        <w:t xml:space="preserve">          </w:t>
        <w:tab/>
        <w:t xml:space="preserve">                      Сума (грн.)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1"/>
        <w:gridCol w:w="1619"/>
      </w:tblGrid>
      <w:tr>
        <w:trPr>
          <w:trHeight w:val="466" w:hRule="atLeast"/>
        </w:trPr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ідділу охорони здоров’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190 200,00</w:t>
            </w:r>
          </w:p>
        </w:tc>
      </w:tr>
      <w:tr>
        <w:trPr>
          <w:trHeight w:val="466" w:hRule="atLeast"/>
        </w:trPr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4" w:leader="none"/>
                <w:tab w:val="left" w:pos="714" w:leader="none"/>
              </w:tabs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− </w:t>
            </w:r>
            <w:r>
              <w:rPr>
                <w:sz w:val="28"/>
                <w:szCs w:val="28"/>
                <w:lang w:val="uk-UA"/>
              </w:rPr>
              <w:t>на закупівлю рентгенівської трубк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91 800,00</w:t>
            </w:r>
          </w:p>
        </w:tc>
      </w:tr>
      <w:tr>
        <w:trPr>
          <w:trHeight w:val="466" w:hRule="atLeast"/>
        </w:trPr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на оплату послуг з поточного ремонту комп’ютерного томографу в 3-й міській лікарн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98 400,00</w:t>
            </w:r>
          </w:p>
        </w:tc>
      </w:tr>
      <w:tr>
        <w:trPr>
          <w:trHeight w:val="466" w:hRule="atLeast"/>
        </w:trPr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 xml:space="preserve">Управлінню 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освіти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246 310,80</w:t>
            </w:r>
          </w:p>
        </w:tc>
      </w:tr>
      <w:tr>
        <w:trPr>
          <w:trHeight w:val="466" w:hRule="atLeast"/>
        </w:trPr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− </w:t>
            </w:r>
            <w:r>
              <w:rPr>
                <w:bCs/>
                <w:sz w:val="28"/>
                <w:szCs w:val="28"/>
                <w:lang w:val="uk-UA"/>
              </w:rPr>
              <w:t>для виконання робіт з капітального ремонту будівлі майстерні та сараю Кременчуцької загальноосвітньої школи І-ІІІ ступенів № 22, що знаходяться в аварійному стан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en-US"/>
              </w:rPr>
              <w:t>246 310</w:t>
            </w:r>
            <w:r>
              <w:rPr>
                <w:bCs/>
                <w:sz w:val="28"/>
                <w:lang w:val="uk-UA"/>
              </w:rPr>
              <w:t>,</w:t>
            </w:r>
            <w:r>
              <w:rPr>
                <w:bCs/>
                <w:sz w:val="28"/>
                <w:lang w:val="en-US"/>
              </w:rPr>
              <w:t>80</w:t>
            </w:r>
          </w:p>
        </w:tc>
      </w:tr>
      <w:tr>
        <w:trPr>
          <w:trHeight w:val="466" w:hRule="atLeast"/>
        </w:trPr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Управлінню житлово-комунального господарств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272 896,13</w:t>
            </w:r>
          </w:p>
        </w:tc>
      </w:tr>
      <w:tr>
        <w:trPr>
          <w:trHeight w:val="466" w:hRule="atLeast"/>
        </w:trPr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 для відшкодування витрат з ліквідації аварійних ситуаці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74 769,60</w:t>
            </w:r>
          </w:p>
        </w:tc>
      </w:tr>
      <w:tr>
        <w:trPr>
          <w:trHeight w:val="466" w:hRule="atLeast"/>
        </w:trPr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 для перерахування коштів комунальному підприємству «Кременчукводоканал» на придбання реагентів з метою поліпшення якості питної води та запобігання виникнення надзвичайної ситуації в міст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198 126,53</w:t>
            </w:r>
          </w:p>
          <w:p>
            <w:pPr>
              <w:pStyle w:val="Normal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</w:r>
          </w:p>
        </w:tc>
      </w:tr>
      <w:tr>
        <w:trPr>
          <w:trHeight w:val="466" w:hRule="atLeast"/>
        </w:trPr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Управл</w:t>
            </w:r>
            <w:r>
              <w:rPr>
                <w:b/>
                <w:bCs/>
                <w:sz w:val="28"/>
                <w:szCs w:val="28"/>
                <w:lang w:val="uk-UA"/>
              </w:rPr>
              <w:t>інню з питань надзвичайних ситуацій та цивільного захисту населенн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89 364,49</w:t>
            </w:r>
          </w:p>
        </w:tc>
      </w:tr>
      <w:tr>
        <w:trPr>
          <w:trHeight w:val="466" w:hRule="atLeast"/>
        </w:trPr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 для відшкодування витрат на заходи щодо запобігання виникнення надзвичайної ситуації, пов’язаної з проходженням грозового фронту, що супроводжуються сильним дощем, градом та шквальним вітро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990,00</w:t>
            </w:r>
          </w:p>
          <w:p>
            <w:pPr>
              <w:pStyle w:val="Normal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</w:r>
          </w:p>
        </w:tc>
      </w:tr>
      <w:tr>
        <w:trPr>
          <w:trHeight w:val="466" w:hRule="atLeast"/>
        </w:trPr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- </w:t>
            </w:r>
            <w:r>
              <w:rPr>
                <w:bCs/>
                <w:sz w:val="28"/>
                <w:szCs w:val="28"/>
                <w:lang w:val="uk-UA"/>
              </w:rPr>
              <w:t>товариству з обмеженою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відповідальністю ремонтно-будівельному підприємству «Спектр» за виконані роботи з поточного ремонту шиферної покрівлі житлового будинку по вул. Ракетній, 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8 511,60</w:t>
            </w:r>
          </w:p>
        </w:tc>
      </w:tr>
      <w:tr>
        <w:trPr>
          <w:trHeight w:val="466" w:hRule="atLeast"/>
        </w:trPr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 комунальному виробничому підприємству «Кременчуцьке міське управління капітального будівництва» за здійснення технічного нагляду за поточним ремонтом покрівлі житлового будинк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162,89</w:t>
            </w:r>
          </w:p>
        </w:tc>
      </w:tr>
      <w:tr>
        <w:trPr>
          <w:trHeight w:val="466" w:hRule="atLeast"/>
        </w:trPr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 для придбання пересувної дизельної електростанції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79 700,00</w:t>
            </w:r>
          </w:p>
        </w:tc>
      </w:tr>
      <w:tr>
        <w:trPr>
          <w:trHeight w:val="491" w:hRule="atLeast"/>
        </w:trPr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i w:val="false"/>
                <w:i w:val="false"/>
                <w:lang w:val="uk-UA"/>
              </w:rPr>
            </w:pPr>
            <w:r>
              <w:rPr>
                <w:i w:val="false"/>
                <w:lang w:val="uk-UA"/>
              </w:rPr>
              <w:t xml:space="preserve">                   </w:t>
            </w:r>
            <w:r>
              <w:rPr>
                <w:i w:val="false"/>
                <w:lang w:val="uk-UA"/>
              </w:rPr>
              <w:t>ВСЬОГ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lang w:val="uk-UA"/>
              </w:rPr>
              <w:t>798 771,42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FR1"/>
        <w:tabs>
          <w:tab w:val="clear" w:pos="708"/>
          <w:tab w:val="left" w:pos="1440" w:leader="none"/>
        </w:tabs>
        <w:suppressAutoHyphens w:val="true"/>
        <w:spacing w:lineRule="auto" w:line="240"/>
        <w:ind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Керуючий справами </w:t>
      </w:r>
    </w:p>
    <w:p>
      <w:pPr>
        <w:pStyle w:val="FR1"/>
        <w:tabs>
          <w:tab w:val="clear" w:pos="708"/>
          <w:tab w:val="left" w:pos="1440" w:leader="none"/>
        </w:tabs>
        <w:suppressAutoHyphens w:val="true"/>
        <w:spacing w:lineRule="auto" w:line="240"/>
        <w:ind w:hanging="0"/>
        <w:jc w:val="both"/>
        <w:rPr>
          <w:b/>
          <w:b/>
          <w:szCs w:val="28"/>
        </w:rPr>
      </w:pPr>
      <w:r>
        <w:rPr>
          <w:b/>
          <w:szCs w:val="28"/>
        </w:rPr>
        <w:t>виконкому міської ради                                                        Р.В.ШАПОВАЛОВ</w:t>
      </w:r>
    </w:p>
    <w:p>
      <w:pPr>
        <w:pStyle w:val="FR1"/>
        <w:tabs>
          <w:tab w:val="clear" w:pos="708"/>
          <w:tab w:val="left" w:pos="1440" w:leader="none"/>
        </w:tabs>
        <w:suppressAutoHyphens w:val="true"/>
        <w:spacing w:lineRule="auto" w:line="240"/>
        <w:ind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R1"/>
        <w:tabs>
          <w:tab w:val="clear" w:pos="708"/>
          <w:tab w:val="left" w:pos="1440" w:leader="none"/>
        </w:tabs>
        <w:suppressAutoHyphens w:val="true"/>
        <w:spacing w:lineRule="auto" w:line="240"/>
        <w:ind w:hanging="0"/>
        <w:jc w:val="both"/>
        <w:rPr>
          <w:b/>
          <w:b/>
          <w:szCs w:val="28"/>
        </w:rPr>
      </w:pPr>
      <w:r>
        <w:rPr>
          <w:b/>
          <w:szCs w:val="28"/>
        </w:rPr>
        <w:t>Заступник начальника</w:t>
      </w:r>
    </w:p>
    <w:p>
      <w:pPr>
        <w:pStyle w:val="FR1"/>
        <w:tabs>
          <w:tab w:val="clear" w:pos="708"/>
          <w:tab w:val="left" w:pos="1440" w:leader="none"/>
        </w:tabs>
        <w:suppressAutoHyphens w:val="true"/>
        <w:spacing w:lineRule="auto" w:line="240"/>
        <w:ind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фінансового управління – </w:t>
      </w:r>
    </w:p>
    <w:p>
      <w:pPr>
        <w:pStyle w:val="FR1"/>
        <w:tabs>
          <w:tab w:val="clear" w:pos="708"/>
          <w:tab w:val="left" w:pos="1440" w:leader="none"/>
        </w:tabs>
        <w:suppressAutoHyphens w:val="true"/>
        <w:spacing w:lineRule="auto" w:line="240"/>
        <w:ind w:hanging="0"/>
        <w:jc w:val="both"/>
        <w:rPr>
          <w:b/>
          <w:b/>
        </w:rPr>
      </w:pPr>
      <w:r>
        <w:rPr>
          <w:b/>
        </w:rPr>
        <w:t>начальник бюджетного відділу                                            Т.В.ТЄТЬОРКІНА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footerReference w:type="default" r:id="rId11"/>
          <w:type w:val="nextPage"/>
          <w:pgSz w:w="11906" w:h="16838"/>
          <w:pgMar w:left="1701" w:right="566" w:gutter="0" w:header="0" w:top="540" w:footer="490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footerReference w:type="default" r:id="rId12"/>
          <w:type w:val="nextPage"/>
          <w:pgSz w:orient="landscape" w:w="16838" w:h="11906"/>
          <w:pgMar w:left="1259" w:right="539" w:gutter="0" w:header="0" w:top="1701" w:footer="488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13"/>
      <w:type w:val="nextPage"/>
      <w:pgSz w:orient="landscape" w:w="16838" w:h="11906"/>
      <w:pgMar w:left="1259" w:right="539" w:gutter="0" w:header="0" w:top="1701" w:footer="48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/>
      <w:t>___________________________________________________________________________</w:t>
    </w:r>
    <w:r>
      <w:rPr>
        <w:lang w:val="uk-UA"/>
      </w:rPr>
      <w:t>_____________________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  <w:t xml:space="preserve">            </w:t>
    </w: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  <w:t>від _________20_____  №_____</w:t>
    </w:r>
  </w:p>
  <w:p>
    <w:pPr>
      <w:pStyle w:val="Normal"/>
      <w:jc w:val="center"/>
      <w:rPr>
        <w:lang w:val="en-US"/>
      </w:rPr>
    </w:pPr>
    <w:r>
      <w:rPr>
        <w:lang w:val="uk-UA"/>
      </w:rPr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  <w:r>
      <w:rPr/>
      <w:t xml:space="preserve"> 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5</w:t>
    </w:r>
    <w:r>
      <w:rPr>
        <w:rStyle w:val="PageNumber"/>
      </w:rPr>
      <w:fldChar w:fldCharType="end"/>
    </w:r>
  </w:p>
  <w:p>
    <w:pPr>
      <w:pStyle w:val="TextBody"/>
      <w:tabs>
        <w:tab w:val="clear" w:pos="708"/>
        <w:tab w:val="left" w:pos="0" w:leader="none"/>
      </w:tabs>
      <w:rPr>
        <w:lang w:val="en-US"/>
      </w:rPr>
    </w:pPr>
    <w:r>
      <w:rPr>
        <w:lang w:val="en-US"/>
      </w:rPr>
    </w:r>
  </w:p>
  <w:p>
    <w:pPr>
      <w:pStyle w:val="Normal"/>
      <w:jc w:val="center"/>
      <w:rPr>
        <w:lang w:val="uk-UA"/>
      </w:rPr>
    </w:pPr>
    <w:r>
      <w:rPr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___________________________________________________________________________</w:t>
    </w:r>
    <w:r>
      <w:rPr>
        <w:lang w:val="uk-UA"/>
      </w:rPr>
      <w:t>_____________________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  <w:t xml:space="preserve">            </w:t>
    </w: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  <w:t>від _________20_____  №_____</w:t>
    </w:r>
  </w:p>
  <w:p>
    <w:pPr>
      <w:pStyle w:val="Normal"/>
      <w:jc w:val="center"/>
      <w:rPr/>
    </w:pPr>
    <w:r>
      <w:rPr>
        <w:lang w:val="uk-UA"/>
      </w:rPr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4</w:t>
    </w:r>
    <w:r>
      <w:rPr>
        <w:rStyle w:val="PageNumber"/>
      </w:rPr>
      <w:fldChar w:fldCharType="end"/>
    </w:r>
    <w:r>
      <w:rPr/>
      <w:t xml:space="preserve"> 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5</w:t>
    </w:r>
    <w:r>
      <w:rPr>
        <w:rStyle w:val="PageNumber"/>
      </w:rPr>
      <w:fldChar w:fldCharType="end"/>
    </w:r>
  </w:p>
  <w:p>
    <w:pPr>
      <w:pStyle w:val="TextBody"/>
      <w:tabs>
        <w:tab w:val="clear" w:pos="708"/>
        <w:tab w:val="left" w:pos="0" w:leader="none"/>
      </w:tabs>
      <w:rPr>
        <w:lang w:val="en-US"/>
      </w:rPr>
    </w:pPr>
    <w:r>
      <w:rPr>
        <w:lang w:val="en-US"/>
      </w:rPr>
    </w:r>
  </w:p>
  <w:p>
    <w:pPr>
      <w:pStyle w:val="Normal"/>
      <w:jc w:val="center"/>
      <w:rPr>
        <w:lang w:val="uk-UA"/>
      </w:rPr>
    </w:pPr>
    <w:r>
      <w:rPr>
        <w:lang w:val="uk-UA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___________________________________________________________________________</w:t>
    </w:r>
    <w:r>
      <w:rPr>
        <w:lang w:val="uk-UA"/>
      </w:rPr>
      <w:t>_____________________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  <w:t xml:space="preserve">            </w:t>
    </w: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  <w:t>від _________20_____  №_____</w:t>
    </w:r>
  </w:p>
  <w:p>
    <w:pPr>
      <w:pStyle w:val="Normal"/>
      <w:jc w:val="center"/>
      <w:rPr/>
    </w:pPr>
    <w:r>
      <w:rPr>
        <w:lang w:val="uk-UA"/>
      </w:rPr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5</w:t>
    </w:r>
    <w:r>
      <w:rPr>
        <w:rStyle w:val="PageNumber"/>
      </w:rPr>
      <w:fldChar w:fldCharType="end"/>
    </w:r>
    <w:r>
      <w:rPr/>
      <w:t xml:space="preserve"> 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5</w:t>
    </w:r>
    <w:r>
      <w:rPr>
        <w:rStyle w:val="PageNumber"/>
      </w:rPr>
      <w:fldChar w:fldCharType="end"/>
    </w:r>
  </w:p>
  <w:p>
    <w:pPr>
      <w:pStyle w:val="TextBody"/>
      <w:tabs>
        <w:tab w:val="clear" w:pos="708"/>
        <w:tab w:val="left" w:pos="0" w:leader="none"/>
      </w:tabs>
      <w:rPr>
        <w:lang w:val="en-US"/>
      </w:rPr>
    </w:pPr>
    <w:r>
      <w:rPr>
        <w:lang w:val="en-US"/>
      </w:rPr>
    </w:r>
  </w:p>
  <w:p>
    <w:pPr>
      <w:pStyle w:val="Normal"/>
      <w:jc w:val="cen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502" w:hanging="360"/>
      </w:pPr>
      <w:rPr>
        <w:rFonts w:ascii="Times New Roman" w:hAnsi="Times New Roman" w:cs="Times New Roman" w:hint="default"/>
        <w:sz w:val="28"/>
        <w:color w:val="0000FF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00"/>
        </w:tabs>
        <w:ind w:left="11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FF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PageNumber">
    <w:name w:val="Page Number"/>
    <w:basedOn w:val="Style9"/>
    <w:rPr/>
  </w:style>
  <w:style w:type="character" w:styleId="3">
    <w:name w:val=" Знак Знак3"/>
    <w:qFormat/>
    <w:rPr>
      <w:b/>
      <w:bCs/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Обычный (веб)"/>
    <w:basedOn w:val="Normal"/>
    <w:qFormat/>
    <w:pPr>
      <w:spacing w:before="280" w:after="280"/>
    </w:pPr>
    <w:rPr>
      <w:rFonts w:ascii="Tahoma" w:hAnsi="Tahoma" w:cs="Tahoma"/>
      <w:color w:val="666666"/>
      <w:sz w:val="24"/>
      <w:szCs w:val="24"/>
    </w:rPr>
  </w:style>
  <w:style w:type="paragraph" w:styleId="Style11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bidi w:val="0"/>
      <w:spacing w:lineRule="auto" w:line="259"/>
      <w:ind w:firstLine="68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3:49:00Z</dcterms:created>
  <dc:creator>Секрктарь</dc:creator>
  <dc:description/>
  <cp:keywords/>
  <dc:language>en-US</dc:language>
  <cp:lastModifiedBy>Секретарь</cp:lastModifiedBy>
  <cp:lastPrinted>2013-02-06T09:52:00Z</cp:lastPrinted>
  <dcterms:modified xsi:type="dcterms:W3CDTF">2013-03-05T07:51:00Z</dcterms:modified>
  <cp:revision>7</cp:revision>
  <dc:subject/>
  <dc:title>від 08</dc:title>
</cp:coreProperties>
</file>