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69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              для зберігання транспорту по вул. Вадима Пугачова, в районі будинку № 22, в м. Кременчуці, громадянину </w:t>
      </w:r>
      <w:r>
        <w:rPr>
          <w:b/>
          <w:sz w:val="28"/>
          <w:szCs w:val="28"/>
          <w:lang w:val="uk-UA" w:eastAsia="ar-SA" w:bidi="ar-SA"/>
        </w:rPr>
        <w:t xml:space="preserve">Метельському Станіславу Йосиповичу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Метельського Станіслава Йосиповича від 02.11.2021 № 28-19/140199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Вадима Пугачова, в районі будинку № 22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Метельському Станіславу Йосип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Вадима Пугачова, в районі будинку № 22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Метельського Станіслава Йосип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9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1-12-03T10:16:00Z</cp:lastPrinted>
  <dcterms:modified xsi:type="dcterms:W3CDTF">2021-12-16T07:25:00Z</dcterms:modified>
  <cp:revision>1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