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.12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69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Європейській, в районі будинку 41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Залоїло Віктору Вікто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Залоїло Віктора Вікторовича </w:t>
      </w:r>
      <w:r>
        <w:rPr>
          <w:sz w:val="28"/>
          <w:szCs w:val="28"/>
          <w:lang w:val="uk-UA"/>
        </w:rPr>
        <w:t>від 27.09.2021 № 28-28/12256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Європейській, в районі буд. 4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алоїло Віктору Вікто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з ремонту взуття по вул. Європейській, в району буд. 41,     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6,80 кв.м, в тому числі площа тимчасової споруди 6,4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алоїло Віктору Вікто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Залоїло Вікто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0-04T09:45:00Z</cp:lastPrinted>
  <dcterms:modified xsi:type="dcterms:W3CDTF">2021-12-16T07:26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