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6.03.2012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 **********  – вул. Тельмана, 30, квартира № 53  –  за рахунок частини площі однієї з жилих кімнат збільшити  площу коридору, влаштувавши нову   перегородку між  ними з новою дверною проріззю  в  жилу кімнату, закласти існуючу дверну прорізь в цю жилу  кімнату, демонтувати існуючу комірку, влаштувати нову дверну прорізь в несучій стіні в другу жилу кімнату,  заклавши існуючу дверну прорізь в цю жилу кімнату, об’єднати площу кухні з частиною площі жилої кімнати, демонтувавши перегородку між ними, влаштувати об’єднаний санітарний вузол і збільшити його площу за рахунок частини площі коридору, демонтувавши частину  існуючих перегородок  та  влаштувавши  нові  перегородки  з  новою  дверною  проріззю  в  об’єднаний  санітарний  вузол;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***********  –  вул. Бутиріна, 17, квартира № 121 – об’єднати площу балкону,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жилої  кімнати  та  коридору  в  одне  приміщення,  переобладнавши  вихід  на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балкон, демонтувавши  частину  стіни  під  віконною проріззю та демонтував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ши  перегородки  між  жилою  кімнатою  і  коридором, влаштувавши  частину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нової  перегородки  між  ними,  збільшити  площу кухні  за рахунок площі ко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ірки,  демонтувавши  перегородку  між  ними   і  влаштувавши   нову  дверну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рорізь  в  кухню, демонтувати  другу  комірку,  влаштувати  об’єднаний сані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арний  вузол.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 належать  власникам  на  підставі  свідоцтва про право власності на житло та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1. **********  –  квартири  №  53  в  житловому  будинку № 30  по                     вул. Тельман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2. ********** – квартири № 121 в житловому будинку № 17 по вул. Бутиріна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 власників  квартир   –  *********** 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 проектну  документацію  на  перепланування 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 про  право  власності  власникам  квартир,  вказаних  в  пункті 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комунального   госпрозрахункового    житлово-експлуатацій-ного  підприємства  «Автозаводське»  внести   відповідні   зміни   в  плани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 30  по  вул. Тельмана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 17  по  вул. Бутирі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0:00Z</dcterms:created>
  <dc:creator>User</dc:creator>
  <dc:description/>
  <cp:keywords/>
  <dc:language>en-US</dc:language>
  <cp:lastModifiedBy>evikonkom</cp:lastModifiedBy>
  <cp:lastPrinted>2012-03-15T11:03:00Z</cp:lastPrinted>
  <dcterms:modified xsi:type="dcterms:W3CDTF">2013-03-04T13:38:00Z</dcterms:modified>
  <cp:revision>11</cp:revision>
  <dc:subject/>
  <dc:title>Про надання дозволу на </dc:title>
</cp:coreProperties>
</file>