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21                                                                                                     № 171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ерма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ст.ст. 8, 10, 12 Закону України «Про охорону дитинства», ст.ст. 19, 150, 164, 165 Сімейного кодексу України,               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11.2021 (№ 01-77/192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17 листопада           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Германа ****** ********* відносно малолітніх дітей Германа ****** *********, **.**.**** р.н., Герман ********** ***********, **.**.**** р.н.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1:00Z</dcterms:created>
  <dc:creator>User</dc:creator>
  <dc:description/>
  <dc:language>en-US</dc:language>
  <cp:lastModifiedBy>Admin</cp:lastModifiedBy>
  <cp:lastPrinted>2021-11-18T16:01:00Z</cp:lastPrinted>
  <dcterms:modified xsi:type="dcterms:W3CDTF">2021-12-16T07:21:00Z</dcterms:modified>
  <cp:revision>2</cp:revision>
  <dc:subject/>
  <dc:title>АВТОЗАВОДСЬКА  РАЙОННА  РАДА</dc:title>
</cp:coreProperties>
</file>