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12.2021</w:t>
        <w:tab/>
        <w:tab/>
        <w:tab/>
        <w:tab/>
        <w:tab/>
        <w:tab/>
        <w:tab/>
        <w:tab/>
        <w:tab/>
        <w:tab/>
        <w:tab/>
        <w:t>№ 171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Зеленськом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Зеленської ****** ***********, яка проживає за адресою: м. Кременчук, вул. ********* ****, буд. *, кім. **, гр. Зеленського ********** ************, який проживає за адресою: Кіровоградська область, Онуфріївський район, с. Дереївка, вул. *********, буд. ***, про надання дозволу дати згоду неповнолітньому сину Зеленському ****** *************, **.**.**** р.н.,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неповнолітньому Зеленському ****** *************, **.**.**** р.н., від 23.11.2021 № 04-13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№ 41 від 26 листопада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Зеленській ****** ***********, Зеленському  ********* *********** дати згоду неповнолітньому сину Зеленському ****** ***************, **.**.**** р.н., на вчинення правочинів щодо нерухомого майна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імнати № ** в будинку № * по вулиці ********** **** в м. Кременчуці, 1/2 частка якої належить на праві спільної часткової власності неповнолітньому Зеленському ****** ****************, **.**.**** р.н., з одночасним укладенням договору дарування 1/4 частки житлового будинку з господарськими будівлями та земельної ділянки за адресою: м. Кременчук, вул. *******, буд. **, що належить на праві спільної часткової власності Зеленській ****** ***********, за яким неповнолітній Зеленський ****** **************, **.**.**** 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6:00Z</dcterms:created>
  <dc:creator>User</dc:creator>
  <dc:description/>
  <cp:keywords/>
  <dc:language>en-US</dc:language>
  <cp:lastModifiedBy>КРЮКІВСЬКА РАЙОННА АДМІНІСТРАЦІЯ</cp:lastModifiedBy>
  <cp:lastPrinted>2021-11-26T15:43:00Z</cp:lastPrinted>
  <dcterms:modified xsi:type="dcterms:W3CDTF">2021-12-15T14:51:00Z</dcterms:modified>
  <cp:revision>4</cp:revision>
  <dc:subject/>
  <dc:title>АВТОЗАВОДСЬКА  РАЙОННА  РАДА</dc:title>
</cp:coreProperties>
</file>