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3.12.2021</w:t>
        <w:tab/>
        <w:tab/>
        <w:tab/>
        <w:tab/>
        <w:tab/>
        <w:tab/>
        <w:tab/>
        <w:tab/>
        <w:tab/>
        <w:tab/>
        <w:tab/>
        <w:t>№ 1715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омого майна, яке належи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праві власності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рагулі *.*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. ******** ****** *********, яка зареєстрована та проживає за адресою: м. Кременчук, пров. *********, буд. **, про надання дозволу дати згоду неповнолітньому сину Гарагулі ***** **************, **.**.**** р.н., на </w:t>
      </w:r>
      <w:r>
        <w:rPr>
          <w:color w:val="000000"/>
          <w:sz w:val="28"/>
          <w:szCs w:val="28"/>
          <w:lang w:val="uk-UA"/>
        </w:rPr>
        <w:t>зняття з державної реєстрації,</w:t>
      </w:r>
      <w:r>
        <w:rPr>
          <w:sz w:val="28"/>
          <w:szCs w:val="28"/>
          <w:lang w:val="uk-UA"/>
        </w:rPr>
        <w:t xml:space="preserve"> укладення договору                купівлі-продажу рухомого майна у вигляді транспортного засобу,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в наданні дозволу на відчуження рухомого майна, яке належить на праві власності неповнолітній дитині Гарагулі ***** ****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5.11.2021 № 04-136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40 від        17 листопада 2021 року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керуючись ст. 177 Сімейного кодексу України, ст. 17 Закону України «Про охорону дитинства»  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озвіл гр. ******** ****** ********* дати згоду неповнолітньому сину Гарагулі ***** **************, **.**.**** р.н., на </w:t>
      </w:r>
      <w:r>
        <w:rPr>
          <w:color w:val="000000"/>
          <w:sz w:val="28"/>
          <w:szCs w:val="28"/>
          <w:lang w:val="uk-UA"/>
        </w:rPr>
        <w:t>зняття з державної реєстрації,</w:t>
      </w:r>
      <w:r>
        <w:rPr>
          <w:sz w:val="28"/>
          <w:szCs w:val="28"/>
          <w:lang w:val="uk-UA"/>
        </w:rPr>
        <w:t xml:space="preserve"> укладення договору купівлі-продажу рухомого майна у вигляді транспортного засобу, а саме: автомобіля марки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  <w:lang w:val="uk-UA"/>
        </w:rPr>
        <w:t xml:space="preserve">, моделі 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  <w:lang w:val="uk-UA"/>
        </w:rPr>
        <w:t xml:space="preserve">, 2017 року випуску, ідентифікаційний номер ****************, тип загальний легковий хетчбек, колір білий, реєстраційний номер ********, </w:t>
      </w:r>
      <w:r>
        <w:rPr>
          <w:color w:val="000000"/>
          <w:sz w:val="28"/>
          <w:szCs w:val="28"/>
          <w:lang w:val="uk-UA"/>
        </w:rPr>
        <w:t>зареєстрований 06.11.2021 в Центрі 5342, 1</w:t>
      </w:r>
      <w:r>
        <w:rPr>
          <w:sz w:val="28"/>
          <w:szCs w:val="28"/>
          <w:lang w:val="uk-UA"/>
        </w:rPr>
        <w:t>/4 частина якого належить йому на праві влас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гр. ******** ****** ********* зарахувати кошти від продажу 1/4 частини транспортного засобу на поточний рахунок, відкритий в банківській установі на ім’я неповнолітнього Гарагулі ***** **************, **.**.**** р.н.</w:t>
      </w:r>
    </w:p>
    <w:p>
      <w:pPr>
        <w:pStyle w:val="Style13"/>
        <w:tabs>
          <w:tab w:val="clear" w:pos="708"/>
          <w:tab w:val="left" w:pos="70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Зобов’язати гр. ******** ****** ********* надати службі у справах дітей Крюківської районної адміністрації Кременчуцької міської ради Кременчуцького району Полтавської області підтверджуючі документи про зарахування кошт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43:00Z</dcterms:created>
  <dc:creator>User</dc:creator>
  <dc:description/>
  <cp:keywords/>
  <dc:language>en-US</dc:language>
  <cp:lastModifiedBy>КРЮКІВСЬКА РАЙОННА АДМІНІСТРАЦІЯ</cp:lastModifiedBy>
  <cp:lastPrinted>2021-11-16T14:50:00Z</cp:lastPrinted>
  <dcterms:modified xsi:type="dcterms:W3CDTF">2021-12-15T14:43:00Z</dcterms:modified>
  <cp:revision>2</cp:revision>
  <dc:subject/>
  <dc:title>АВТОЗАВОДСЬКА  РАЙОННА  РАДА</dc:title>
</cp:coreProperties>
</file>