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3</w:t>
      </w:r>
      <w:r>
        <w:rPr/>
        <w:t>.12.2021</w:t>
        <w:tab/>
        <w:tab/>
        <w:tab/>
        <w:tab/>
        <w:tab/>
        <w:tab/>
        <w:tab/>
        <w:tab/>
        <w:tab/>
        <w:tab/>
        <w:tab/>
        <w:t>№ 17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ення договору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діл спадкового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Огарь *.*.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імені малолітнього Огаря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и гр. Огаря ********** **********, неповнолітньої ***** ****** *************, які проживають за адресою: Полтавська область, Кременчуцький район, с. Нова Знам’янка, вул. *********, буд. *, про надання дозволу на укладення договору про поділ спадков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еповнолітній Огарь ****** ***********, **.**.**** р.н., та від імені малолітнього Огаря ******* **************, **.**.**** р.н., на укладення договору про поділ спадкового майна від 23.11.2021 № 04-13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1 від 26 листопада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1. Надати дозвіл гр. Огарю ************ ********** дати згоду неповнолітній доньці Огарь ****** *************, **.**.**** р.н., на укладення договору про поділ спадкового майна між малолітнім ****** ******** *************** та неповнолітньою ***** ******* ***************, за яким Огарь ****** *************, **.**.**** р.н.</w:t>
      </w:r>
      <w:r>
        <w:rPr>
          <w:rStyle w:val="FontStyle14"/>
          <w:b w:val="false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отримає у власність </w:t>
      </w:r>
      <w:r>
        <w:rPr>
          <w:sz w:val="28"/>
          <w:szCs w:val="28"/>
          <w:lang w:val="uk-UA" w:eastAsia="uk-UA"/>
        </w:rPr>
        <w:t xml:space="preserve">1/2 частку квартири № ** в будинку № * </w:t>
      </w:r>
      <w:r>
        <w:rPr>
          <w:rStyle w:val="FontStyle13"/>
          <w:sz w:val="28"/>
          <w:szCs w:val="28"/>
          <w:lang w:val="uk-UA" w:eastAsia="uk-UA"/>
        </w:rPr>
        <w:t>по кварталу *** в              м. Кременчуці</w:t>
      </w:r>
      <w:r>
        <w:rPr>
          <w:rStyle w:val="FontStyle14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2. Надати дозвіл </w:t>
      </w:r>
      <w:r>
        <w:rPr>
          <w:sz w:val="28"/>
          <w:szCs w:val="28"/>
          <w:lang w:val="uk-UA"/>
        </w:rPr>
        <w:t>гр. Огарю ************ ********** від імені малолітнього сина Огаря ******* ***************, **.**.**** р.н., на укладення договору про поділ спадкового майна між неповнолітньою Огарь ******* ************* та малолітнім Огарем ******** ****************, за яким Огарь ****** *************, **.**.**** р.н.</w:t>
      </w:r>
      <w:r>
        <w:rPr>
          <w:rStyle w:val="FontStyle14"/>
          <w:b w:val="false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отримає у власність </w:t>
      </w:r>
      <w:r>
        <w:rPr>
          <w:sz w:val="28"/>
          <w:szCs w:val="28"/>
          <w:lang w:val="uk-UA" w:eastAsia="uk-UA"/>
        </w:rPr>
        <w:t xml:space="preserve">1/2 частку квартири № ** в будинку № ** </w:t>
      </w:r>
      <w:r>
        <w:rPr>
          <w:rStyle w:val="FontStyle13"/>
          <w:sz w:val="28"/>
          <w:szCs w:val="28"/>
          <w:lang w:val="uk-UA" w:eastAsia="uk-UA"/>
        </w:rPr>
        <w:t>по набережній ********** ********* в м. Кременчуці</w:t>
      </w:r>
      <w:r>
        <w:rPr>
          <w:rStyle w:val="FontStyle14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7:00Z</dcterms:created>
  <dc:creator>User</dc:creator>
  <dc:description/>
  <cp:keywords/>
  <dc:language>en-US</dc:language>
  <cp:lastModifiedBy>КРЮКІВСЬКА РАЙОННА АДМІНІСТРАЦІЯ</cp:lastModifiedBy>
  <cp:lastPrinted>2021-11-26T10:53:00Z</cp:lastPrinted>
  <dcterms:modified xsi:type="dcterms:W3CDTF">2021-12-15T14:37:00Z</dcterms:modified>
  <cp:revision>2</cp:revision>
  <dc:subject/>
  <dc:title>АВТОЗАВОДСЬКА  РАЙОННА  РАДА</dc:title>
</cp:coreProperties>
</file>