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13.12.2021 № 174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з балансу </w:t>
      </w:r>
      <w:r>
        <w:rPr>
          <w:b/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, </w:t>
      </w:r>
      <w:r>
        <w:rPr>
          <w:b/>
          <w:color w:val="000000"/>
          <w:sz w:val="28"/>
          <w:szCs w:val="28"/>
          <w:lang w:val="uk-UA"/>
        </w:rPr>
        <w:t>на баланс Кременчуцького міського центру позашкільної освіти «Академія майбутнього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3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«</w:t>
      </w:r>
      <w:r>
        <w:rPr>
          <w:bCs/>
          <w:sz w:val="28"/>
          <w:szCs w:val="28"/>
          <w:lang w:val="uk-UA"/>
        </w:rPr>
        <w:t>Про внесення змін до відомостей та реорганізацію шляхом приєднання комунальних позашкільних закладів освіти, підпорядкованих 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 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аракуця Галина Василівна                     – д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040" w:hanging="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позашкільної освіти 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ind w:left="5040" w:hanging="2772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</w:rPr>
        <w:t xml:space="preserve">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оболєва Олена Володимирівна              – головний бухгалтер Кременчуцького міського центру позашкільної освіти  Кременчуцької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іської ради Кременчуцького району Полтавської   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голови комісії;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ндрюшина Лідія Миколаївна                 </w:t>
      </w:r>
      <w:r>
        <w:rPr>
          <w:sz w:val="28"/>
          <w:szCs w:val="28"/>
          <w:lang w:val="uk-UA"/>
        </w:rPr>
        <w:t>– заступник директора з адміністративно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міського центру позашкільної освіти  Кременчуцької </w:t>
      </w:r>
      <w:r>
        <w:rPr>
          <w:color w:val="000000"/>
          <w:sz w:val="28"/>
          <w:szCs w:val="28"/>
          <w:lang w:val="uk-UA"/>
        </w:rPr>
        <w:t>міської ради Кременчуцького району Полтавської області, член коміс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грудня 2021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, </w:t>
      </w:r>
      <w:r>
        <w:rPr>
          <w:color w:val="000000"/>
          <w:sz w:val="28"/>
          <w:szCs w:val="28"/>
          <w:lang w:val="uk-UA"/>
        </w:rPr>
        <w:t>на баланс 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 xml:space="preserve">Академія майбутнього»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00, Полтавська область, м. Кременчук, вул. Софіївська, 69-А (додатки 1, 2 до акту приймання-передачі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Мікроавтобус РАФ 2207-01, САЕ №124766, реєстраційний номер ВІ8089ВН – загальний технічний стан незадовільний, експлуатація неможлива, автомобіль непридатний до подальшої експлуатації. Моторолер «Муравей-2М-01», серія ВФ, №738960 виданий 10.10.1990 - загальний технічний стан незадовільний, потребує переоформлення докуме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, на баланс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1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 2)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тут Кременчуцького міського центру позашкільної освіти Кременчуцької міської ради Кременчуцького району Полтавської області від 22 грудня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ективний договір між адміністрацією та профспілковим комітетом Кременчуцького міського центру позашкільної освіти Кременчуцької міської ради Кременчуцького району Полтавської області на 2020-2025 роки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Кременчуцької міської ради Кременчуцького району Полтавської області ІІ сесія міської ради VIII скликання від 22 грудня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відоцтво про державну реєстрацію юридичної особи, серія А 01 №359556 від 05.11.200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відоцтво про атестацію серія ПД №021317 від 11.06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тяг з Єдиного державного реєстру юридичних осіб, фізичних осіб-підприємців та громадських формувань, №26281934 від 13.01.2021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7. Виписка з Єдиного державного реєстру юридичних осіб, фізичних осіб-підприємців та громадських формувань №263630299147 від 12.01.2021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відоцтво про право власності на нерухоме майно, серія САС №564580 від 05.05.200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тяг про реєстрацію права власності на нерухоме майно серія ССО №733645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ржавний акт на право постійного користування земельною ділянкою, серія ЯЯ №228470 від 05.10 2011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відоцтво про реєстрацію транспортного засобу ВАЗ 21093, серія CXI №328418, реєстраційний номер ВІ8089ВН, дата реєстрації 27.10.2018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відоцтво про реєстрацію транспортного засобу РАФ 2207-01, серія CAE №124766 , реєстраційний номер ВІ9501ВН, дата реєстрації 16.11.2010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13. Свідоцтво про реєстрацію транспортного засобу ПВА причіп до легкового автомобіля, серія CAE №092819, реєстраційний номер ВІ0577ХР, дата реєстрації  29.10.201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ехнічний паспорт на моторолер «Муравей-2М-01» серія ВФ, № 738960, виданий 10.10.1990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15. Витяг із технічної документації про нормативну грошову оцінку земельної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и №4762/0/212-19 від 29.11.201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тяг з технічної документації про нормативну грошову оцінку земельної ділянки №01-21/130 від 04.02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тяг з технічної документації про нормативну грошову оцінку земельної ділянки №01-21/42 від 20.01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Технічний звіт виконання вимірювальних робіт в Кременчуцькому міському центрі позашкільної освіти за адресою: м.Кременчук, вул. Софіївська 69А,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кт перевірки готовності Кременчуцького міського центру позашкільної освіти Кременчуцької міської ради Кременчуцького району Полтавської області  до 2021-2022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Акт готовності до опалювального сезону №341 від 6.10.2021р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21. Гарантійне зобов'язання №ГЗ 7-9-21 від 07.09.2021 р. , ноутбук Acer Aspire 3 A315-34, кількість - 8 шт., гарантія - 12 міс., серійні номери: NXHE3EU043116000252N00,NXHE3EU043116000192N00, NXHE3EU0431160004B2N00,NXHE3EU043115092522N00, NXHE3EU0431150924D2N00,NXHE3EU0431160002D2N00, NXHE3EU043116000422N00,NXHE3EU043116000102N0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арантійне зобов'язання №ГЗ 29-9-21 від 29.09.2021 р., інтерактивна дошка INTBOARD, кількість - 1 шт., гарантія - 12 мі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Гарантійне зобов'язання №ГЗ 17-8-21 від 17.08.2021 р.,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GA</w:t>
      </w:r>
      <w:r>
        <w:rPr>
          <w:sz w:val="28"/>
          <w:szCs w:val="28"/>
          <w:lang w:val="uk-UA"/>
        </w:rPr>
        <w:t>, кількість - 1 шт., гарантія - 24 міс.</w:t>
      </w:r>
    </w:p>
    <w:p>
      <w:pPr>
        <w:pStyle w:val="Normal"/>
        <w:ind w:left="-14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4.Звіт про експертну грошову оцінку земельної ділянки КМЦПО від 14.01.2015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позашкільної освіти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lang w:val="uk-UA"/>
        </w:rPr>
        <w:t xml:space="preserve">Галина КАРАКУЦ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бухгалтер 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центру поза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 xml:space="preserve">заступник голови комісії            ______________ Олена СОБОЛЄ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адміністра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центру позашкільної осві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 комісії                                 </w:t>
      </w:r>
      <w:r>
        <w:rPr>
          <w:sz w:val="28"/>
          <w:szCs w:val="28"/>
          <w:lang w:val="uk-UA"/>
        </w:rPr>
        <w:t>______________ Лідія АНДРЮШИНА</w:t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лен комісії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 Олена ДОРОХ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:  </w:t>
      </w:r>
    </w:p>
    <w:p>
      <w:pPr>
        <w:pStyle w:val="Normal"/>
        <w:ind w:right="-1475" w:hanging="0"/>
        <w:jc w:val="both"/>
        <w:rPr>
          <w:u w:val="single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</w:t>
      </w:r>
      <w:r>
        <w:rPr/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___</w:t>
      </w:r>
      <w:r>
        <w:rPr>
          <w:lang w:val="uk-UA"/>
        </w:rPr>
        <w:t xml:space="preserve">                   </w:t>
      </w:r>
      <w:r>
        <w:rPr/>
        <w:t>_______</w:t>
      </w:r>
      <w:r>
        <w:rPr>
          <w:lang w:val="uk-UA"/>
        </w:rPr>
        <w:t>____</w:t>
      </w:r>
      <w:r>
        <w:rPr/>
        <w:t xml:space="preserve">    </w:t>
      </w:r>
      <w:r>
        <w:rPr>
          <w:lang w:val="uk-UA"/>
        </w:rPr>
        <w:t xml:space="preserve">        </w:t>
      </w:r>
      <w:r>
        <w:rPr/>
        <w:t xml:space="preserve">   </w:t>
      </w:r>
      <w:r>
        <w:rPr>
          <w:sz w:val="28"/>
          <w:u w:val="single"/>
          <w:lang w:val="uk-UA"/>
        </w:rPr>
        <w:t>Галина КАРАКУЦЯ</w:t>
      </w:r>
      <w:r>
        <w:rPr>
          <w:b/>
          <w:sz w:val="28"/>
          <w:lang w:val="uk-UA"/>
        </w:rPr>
        <w:t>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       </w:t>
      </w:r>
      <w:r>
        <w:rPr/>
        <w:t xml:space="preserve">       </w:t>
      </w:r>
      <w:r>
        <w:rPr>
          <w:lang w:val="uk-UA"/>
        </w:rPr>
        <w:t xml:space="preserve"> </w:t>
      </w:r>
      <w:r>
        <w:rPr/>
        <w:t>(підпис)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ийня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 ____________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sz w:val="28"/>
          <w:szCs w:val="28"/>
          <w:u w:val="single"/>
          <w:lang w:val="uk-UA"/>
        </w:rPr>
        <w:t>Валентина БЄЛЬСЬКА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</w:t>
      </w:r>
      <w:r>
        <w:rPr/>
        <w:t xml:space="preserve">       </w:t>
      </w:r>
      <w:r>
        <w:rPr>
          <w:lang w:val="uk-UA"/>
        </w:rPr>
        <w:t xml:space="preserve">      </w:t>
      </w:r>
      <w:r>
        <w:rPr/>
        <w:t xml:space="preserve"> (підпис)         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___»__________2021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TriaL</dc:creator>
  <dc:description/>
  <cp:keywords/>
  <dc:language>en-US</dc:language>
  <cp:lastModifiedBy>Татьяна Владимировна</cp:lastModifiedBy>
  <cp:lastPrinted>2021-12-08T10:10:00Z</cp:lastPrinted>
  <dcterms:modified xsi:type="dcterms:W3CDTF">2021-12-15T11:08:00Z</dcterms:modified>
  <cp:revision>10</cp:revision>
  <dc:subject/>
  <dc:title/>
</cp:coreProperties>
</file>