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02.03.2012</w:t>
        <w:tab/>
        <w:tab/>
        <w:tab/>
        <w:tab/>
        <w:tab/>
        <w:tab/>
        <w:tab/>
        <w:tab/>
        <w:tab/>
        <w:t>№ 16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планування квартир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ради Полтавської області звернулись  власники квартир з проханням дозволити виконати перепланування квартир в м. Кременчуці для поліпшення житлових умов: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********** </w:t>
      </w:r>
      <w:r>
        <w:rPr>
          <w:lang w:val="uk-UA"/>
        </w:rPr>
        <w:t xml:space="preserve"> –  вул. Московська, 5,  квартира № 46 –  за  рахунок  площі  однієї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з  жилих кімнат  влаштувати комірку та збільшити  площу  коридору, влашту-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вавши нові перегородки  між  ними з новими  дверними  прорізями,  демонту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авши  частину  перегородки між жилою кімнатою  і  коридором,  влаштув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ову   дверну  прорізь  в  другу   жилу   кімнату  та  закласти   існуючу  двер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орізь  між  жилими  кімнатами; 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********** </w:t>
      </w:r>
      <w:r>
        <w:rPr>
          <w:lang w:val="uk-UA"/>
        </w:rPr>
        <w:t>–  вул. Київська, 8,  квартира № 11 –  об’єднати площу кухні,  жи-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лої кімнати та коридору в одне приміщення, демонтувавши частину перегоро-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док  між  ними  і заклавши  дверну прорізь  в  існуючу  кухню,  площу  ван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імнати збільшити  за  рахунок  площі  вбиральні, демонтувавши перегород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ж ними, за  рахунок частини  площі коридору влаштувати  нову  вбиральн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лаштувавши  нові  перегородки  з  новою  дверною  проріззю; 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************ </w:t>
      </w:r>
      <w:r>
        <w:rPr>
          <w:lang w:val="uk-UA"/>
        </w:rPr>
        <w:t xml:space="preserve">–  пров. Грозненський, 6,  квартира № 40  –  приєднати  части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лощі   лоджії  до  площі  жилої   кімнати,  переобладнати  віконну  прорізь  на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дверну прорізь, демонтувавши частину стіни під віконною проріззю, встанови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ти  на  лоджії   перегородку  з  гіпсокартону   та  виконати   утеплення   лоджі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об’єднати площу кухні, жилої кімнати, коридору  і  площу  вбудованої шафи  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дне приміщення, демонтувавши  частину перегородок  між  ними,  збільш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лощу ванної кімнати за рахунок частини площі коридору,  влаштувавши нову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перегородку  між  ними  з   новою   дверною  проріззю  у  ванну  кімнату  і  де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монтувати  існуючу  перегородку  між  коридором  і  ванною  кімнатою, влаш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тувати   нову  дверну  прорізь  до  другої   жилої   кімнати,  заклавши   існуюч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верну  прорізь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и  належать  власникам  на  підставі  договорів  купівлі-продажу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-чуцької  міської  ради  Полтавської 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Дозволити перепланування квартир в м. Кременчуці згідно з проектною документацією:</w:t>
      </w:r>
    </w:p>
    <w:p>
      <w:pPr>
        <w:pStyle w:val="Normal"/>
        <w:ind w:left="357" w:hanging="357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/>
        </w:rPr>
        <w:t xml:space="preserve">************************ </w:t>
      </w:r>
      <w:r>
        <w:rPr>
          <w:lang w:val="uk-UA"/>
        </w:rPr>
        <w:t xml:space="preserve">–  квартири  №  46  в  житловому  будинку № 5 </w:t>
      </w:r>
    </w:p>
    <w:p>
      <w:pPr>
        <w:pStyle w:val="Normal"/>
        <w:ind w:left="357" w:hanging="357"/>
        <w:rPr/>
      </w:pPr>
      <w:r>
        <w:rPr>
          <w:lang w:val="uk-UA"/>
        </w:rPr>
        <w:t xml:space="preserve">     </w:t>
      </w:r>
      <w:r>
        <w:rPr>
          <w:lang w:val="uk-UA"/>
        </w:rPr>
        <w:t>по вул. Московській;</w:t>
      </w:r>
    </w:p>
    <w:p>
      <w:pPr>
        <w:pStyle w:val="Normal"/>
        <w:ind w:left="357" w:hanging="357"/>
        <w:rPr/>
      </w:pPr>
      <w:r>
        <w:rPr>
          <w:lang w:val="uk-UA"/>
        </w:rPr>
        <w:t xml:space="preserve">1.2. </w:t>
      </w:r>
      <w:r>
        <w:rPr>
          <w:bCs/>
          <w:lang w:val="uk-UA"/>
        </w:rPr>
        <w:t xml:space="preserve">************************ </w:t>
      </w:r>
      <w:r>
        <w:rPr>
          <w:lang w:val="uk-UA"/>
        </w:rPr>
        <w:t>–  квартири  № 11  в  житловому  будинку  № 8   по  вул. Київській;</w:t>
      </w:r>
    </w:p>
    <w:p>
      <w:pPr>
        <w:pStyle w:val="Normal"/>
        <w:ind w:left="357" w:hanging="357"/>
        <w:rPr>
          <w:lang w:val="uk-UA"/>
        </w:rPr>
      </w:pPr>
      <w:r>
        <w:rPr>
          <w:lang w:val="uk-UA"/>
        </w:rPr>
        <w:t xml:space="preserve">1.3. </w:t>
      </w:r>
      <w:r>
        <w:rPr>
          <w:bCs/>
          <w:lang w:val="uk-UA"/>
        </w:rPr>
        <w:t xml:space="preserve">************************  </w:t>
      </w:r>
      <w:r>
        <w:rPr>
          <w:lang w:val="uk-UA"/>
        </w:rPr>
        <w:t>–  квартири  № 40  в  житловому  будинку  № 6  по  пров. Грозненському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 власників  квартир  –  </w:t>
      </w:r>
      <w:r>
        <w:rPr>
          <w:bCs/>
          <w:lang w:val="uk-UA"/>
        </w:rPr>
        <w:t>************************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2.1. Замовити  проектну  документацію  на  перепланування  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5. Після  виконання  будівельних  робіт  з  перепланування  квартир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 план  квартир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Технічну     документацію     на     змінений    план     квартири 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будинку   для   внесення    відповідних   змін   в  пла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казаних  житлових  будин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тету  Кременчуцької 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про право власності власникам  квартир, вказаних в пункті 1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5. Директору   комунального   госпрозрахункового    житлово-експлуатацій-ного  підприємства  «Автозаводське»  внести   відповідні   зміни   в  плани: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5  по  вул. Московській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8  по  вул. Київській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житлового будинку № 6  по  пров. Грозненському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3:00Z</dcterms:created>
  <dc:creator>User</dc:creator>
  <dc:description/>
  <cp:keywords/>
  <dc:language>en-US</dc:language>
  <cp:lastModifiedBy>evikonkom</cp:lastModifiedBy>
  <cp:lastPrinted>2012-03-01T17:57:00Z</cp:lastPrinted>
  <dcterms:modified xsi:type="dcterms:W3CDTF">2013-03-04T13:34:00Z</dcterms:modified>
  <cp:revision>13</cp:revision>
  <dc:subject/>
  <dc:title>Про надання дозволу на </dc:title>
</cp:coreProperties>
</file>