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3.12.2021</w:t>
        <w:tab/>
        <w:t xml:space="preserve"> № 169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50 частинам домоволодіння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знецової Ольги Степанівни від 10.11.2021                  вх. № 28-22/1445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1/50 частинам домоволодіння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1 по вул. ********* ************ на № **-* по вул. *********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1-12-15T14:12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