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21                                                                                        №17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ї територіальної громади на 2021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на виконання Програми соціального забезпечення та соціального захисту населення Кременчуцької міської територіальної громади «Турбота» на 2021-2023 роки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 Перерозподілити бюджетні асигнування, затверджені у бюджеті Кременчуцької міської територіальної гром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2021 рік,  а саме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по КЕКВ 2210 на суму 30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2. Збільшити бюджетні асигнування загального фонду головному розпоряднику бюджетних коштів 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(Доценко М.М.) по КПКВКМБ 0813242 «Інші заходи у сфері соціального захисту і соціального забезпечення» по КЕКВ 2730 на 30 000 грн, направивши їх на виплату одноразової матеріальної допомог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Головним розпорядникам бюджетних коштів 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  <w:lang w:val="uk-UA"/>
        </w:rPr>
        <w:t>6.</w:t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serg</dc:creator>
  <dc:description/>
  <cp:keywords/>
  <dc:language>en-US</dc:language>
  <cp:lastModifiedBy>sekretar</cp:lastModifiedBy>
  <cp:lastPrinted>2021-12-01T15:32:00Z</cp:lastPrinted>
  <dcterms:modified xsi:type="dcterms:W3CDTF">2021-12-15T07:56:00Z</dcterms:modified>
  <cp:revision>26</cp:revision>
  <dc:subject/>
  <dc:title>Кременчуцька міська рада</dc:title>
</cp:coreProperties>
</file>