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02.03.2012</w:t>
        <w:tab/>
        <w:tab/>
        <w:tab/>
        <w:tab/>
        <w:tab/>
        <w:tab/>
        <w:tab/>
        <w:tab/>
        <w:tab/>
        <w:t>№ 161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 надання  дозволу  на  переведення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жилих  приміщень  квартири  № 63  по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ул. 60-річчя Жовтня, 30 із  житлового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  нежитловий  фонд  в  м. Кременчуці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 xml:space="preserve">Розглянувши  звернення  фізичної особи та власниці  квартири  **************  щодо   надання   дозволу  на   переведення   квартири   № 63  по вул. 60-річчя Жовтня, 30  із  житлового  в  нежитловий фонд в м. Кременчуці 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 xml:space="preserve">з метою реконструкції для розміщення об’єкта непромислового характеру – адміністративно-торгівельного приміщення і документи, які було представлено згідно з Порядком </w:t>
      </w:r>
      <w:r>
        <w:rPr>
          <w:lang w:val="uk-UA"/>
        </w:rPr>
        <w:t xml:space="preserve">переведення житлових приміщень (квартир,  будинків), що  належать  на  праві  власності  юридичним  або фізичним  особам,  у  нежитлові  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>в м. Кременчуці, затвердженим Кременчуцькою міською радою від  31 серпня  2010 року та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-кових територій, затверджених Наказом Державного комітету України з питань житлово-комунального господарства від 17.05.2005 № 76, Житловим   кодексом  України,  ст. ст. 319, 383  Цивільного  кодексу  України, ст. 30 Закону України «Про місцеве самоврядування в Україні», виконавчий комітет Кременчуцької міської ради  Полтавської області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</w:t>
      </w:r>
      <w:r>
        <w:rPr>
          <w:b/>
          <w:bCs/>
          <w:lang w:val="uk-UA"/>
        </w:rPr>
        <w:t>в и р і ш и в 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 Дозволити </w:t>
      </w:r>
      <w:r>
        <w:rPr>
          <w:bCs/>
          <w:lang w:val="uk-UA"/>
        </w:rPr>
        <w:t xml:space="preserve"> фізичній  особі  та  власниці  квартири  **************  </w:t>
      </w:r>
      <w:r>
        <w:rPr>
          <w:lang w:val="uk-UA"/>
        </w:rPr>
        <w:t>переведення жилих приміщень квартири № 63 по вул. 60-річчя Жовтня, 30 із житлового в нежитловий фонд  в м. Кременчуці з</w:t>
      </w:r>
      <w:r>
        <w:rPr>
          <w:bCs/>
          <w:lang w:val="uk-UA"/>
        </w:rPr>
        <w:t xml:space="preserve"> метою реконструкції для  розміщення  адміністративно-торгівельного  приміщенн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2. Зобов’язати</w:t>
      </w:r>
      <w:r>
        <w:rPr>
          <w:bCs/>
          <w:lang w:val="uk-UA"/>
        </w:rPr>
        <w:t xml:space="preserve">   фізичну  особу  та   власницю   квартири  **************: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2.1. Розробити проектно-кошторисну документацію та погодити її в  установле-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ному порядку. 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>2.2. Після розроблення  проектної  документації  звернутися протягом місяця до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виконавчого комітету Кременчуцької міської ради Полтавської області  для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укладення договору про оплату коштів  на  розвиток  інженерно-транспорт-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ної  та  соціальної  інфраструктури  м. Кременчука.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>2.3. Залучати до виконання робіт з реконструкції  та  переобладнання  житлових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приміщень   у   нежитлові   тільки   суб’єктів   господарювання,   які   мають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ліцензію  на  виконання  певного  виду  робіт. 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>2.4. Зареєструвати   декларацію  про   початок  виконання   будівельних  робіт  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інспекції Державного архітектурно-будівельного  контролю  у  Полтавські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област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5. Протягом семи календарних днів з  дня  реєстрації  декларації  про  почато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виконання   будівельних    робіт    письмово   проінформувати    виконавчий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комітет   Кременчуцької  міської  ради   Полтавської   області   про  початок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виконання  будівельних  робіт. 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3. Дане    рішення     довести     до    відома     комунального     підприємств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Кременчуцьке  міжміське  бюро  технічної  інвентаризації  Полтавської обласної  ради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4. Строк дії цього рішення – 2 роки.</w:t>
      </w:r>
    </w:p>
    <w:p>
      <w:pPr>
        <w:pStyle w:val="Normal"/>
        <w:ind w:firstLine="24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5. Контроль за виконанням цього рішення покласти на заступника міського голови Медведовського В. 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first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  голова                                                                               О.М.БАБАЄВ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1134" w:footer="1162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  <w:tab/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пл. Перемоги, 2, м. Кременчук, Полтавська обл., 39600, тел/факс (0536)</w:t>
    </w:r>
    <w:r>
      <w:rPr>
        <w:sz w:val="20"/>
        <w:szCs w:val="20"/>
        <w:lang w:val="uk-UA"/>
      </w:rPr>
      <w:t xml:space="preserve"> 73</w:t>
    </w:r>
    <w:r>
      <w:rPr>
        <w:sz w:val="20"/>
        <w:szCs w:val="20"/>
      </w:rPr>
      <w:t>00</w:t>
    </w:r>
    <w:r>
      <w:rPr>
        <w:sz w:val="20"/>
        <w:szCs w:val="20"/>
        <w:lang w:val="uk-UA"/>
      </w:rPr>
      <w:t>34</w:t>
    </w:r>
    <w:r>
      <w:rPr>
        <w:sz w:val="20"/>
        <w:szCs w:val="20"/>
      </w:rPr>
      <w:t xml:space="preserve">, </w:t>
    </w:r>
    <w:r>
      <w:rPr>
        <w:sz w:val="20"/>
        <w:szCs w:val="20"/>
        <w:lang w:val="uk-UA"/>
      </w:rPr>
      <w:t xml:space="preserve">факс (0536) </w:t>
    </w:r>
    <w:r>
      <w:rPr>
        <w:sz w:val="20"/>
        <w:szCs w:val="20"/>
      </w:rPr>
      <w:t>7</w:t>
    </w:r>
    <w:r>
      <w:rPr>
        <w:sz w:val="20"/>
        <w:szCs w:val="20"/>
        <w:lang w:val="uk-UA"/>
      </w:rPr>
      <w:t>30054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en-US"/>
      </w:rPr>
      <w:t>E</w:t>
    </w:r>
    <w:r>
      <w:rPr>
        <w:sz w:val="20"/>
        <w:szCs w:val="20"/>
        <w:lang w:val="uk-UA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  <w:lang w:val="uk-UA"/>
      </w:rPr>
      <w:t xml:space="preserve">: </w:t>
    </w:r>
    <w:r>
      <w:rPr>
        <w:sz w:val="20"/>
        <w:szCs w:val="20"/>
        <w:lang w:val="en-US"/>
      </w:rPr>
      <w:t>gor</w:t>
    </w:r>
    <w:r>
      <w:rPr>
        <w:sz w:val="20"/>
        <w:szCs w:val="20"/>
        <w:lang w:val="uk-UA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en-GB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en-GB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  <w:lang w:val="en-GB"/>
      </w:rPr>
      <w:t xml:space="preserve">: </w:t>
    </w:r>
    <w:r>
      <w:rPr>
        <w:sz w:val="20"/>
        <w:szCs w:val="20"/>
        <w:lang w:val="en-US"/>
      </w:rPr>
      <w:t>www</w:t>
    </w:r>
    <w:r>
      <w:rPr>
        <w:sz w:val="20"/>
        <w:szCs w:val="20"/>
        <w:lang w:val="en-GB"/>
      </w:rPr>
      <w:t>.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en-GB"/>
      </w:rPr>
      <w:t xml:space="preserve">, </w:t>
    </w:r>
    <w:r>
      <w:rPr>
        <w:sz w:val="20"/>
        <w:szCs w:val="20"/>
        <w:lang w:val="uk-UA"/>
      </w:rPr>
      <w:t>Код ЄДРПОУ 04057287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</w:t>
    </w:r>
    <w:r>
      <w:rPr>
        <w:b/>
        <w:sz w:val="20"/>
        <w:szCs w:val="20"/>
        <w:lang w:val="uk-UA"/>
      </w:rPr>
      <w:t xml:space="preserve">Рішення  виконавчого  комітету Кременчуцької міської ради Полтавської області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b/>
        <w:sz w:val="20"/>
        <w:szCs w:val="20"/>
        <w:lang w:val="uk-UA"/>
      </w:rPr>
      <w:t xml:space="preserve">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19:00Z</dcterms:created>
  <dc:creator>User</dc:creator>
  <dc:description/>
  <cp:keywords/>
  <dc:language>en-US</dc:language>
  <cp:lastModifiedBy>evikonkom</cp:lastModifiedBy>
  <cp:lastPrinted>2012-03-01T17:49:00Z</cp:lastPrinted>
  <dcterms:modified xsi:type="dcterms:W3CDTF">2013-03-04T13:31:00Z</dcterms:modified>
  <cp:revision>5</cp:revision>
  <dc:subject/>
  <dc:title>Про  надання  дозволу  на  переведення </dc:title>
</cp:coreProperties>
</file>