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   № 17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гр. Лук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обов’язків опікуна над дітьми-сирот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нагушиною *.*., Панагуши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ризначення гр. Хвостіков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ікуном дітей-сиріт Панагушиної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Луковського ******* ************, **.**.**** р.н., який зареєстрований за адресою: м. Кременчук, вул. *******************,     буд. ***, про звільнення його від обов’язків опікуна над дітьми-сиротами  Панагушиною ****** *********, **.**.**** р.н., Панагушиним ********* ************, **.**.**** р.н., у зв’язку із тривалими відрядженнями, та           гр. Хвостікової ******* ***********, **.**.**** р.н., яка зареєстрована за адресою: м. Кременчук, вул. ************, буд. ***, про призначення її опікуном дітей-сиріт Панагушиної ******* ********, **.**.**** р.н., Панагушина 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1.2021                       (№ 01-77/19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керуючись      ст.ст. 34, 52, 53, 59 Закону України «Про місцеве самоврядування в Україні», ст.ст. 243, 244, 251 Сімейного кодексу України, ст.ст. 61, 63, 75 Цивільного кодексу України, п.п. 42, 49 постанови Кабінету Міністрів України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льнити гр. Луковського ******* ***********, **.**.**** р.н., від обов’язків опікуна над дітьми-сиротами Панагушиною ******* ********, **.**.**** р.н., Панагушиним **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опіку над дітьми-сиротами Панагушиною ****** ************, **.**.**** р.н., Панагушиним ********** ************,     **.**.**** р.н., та призначити гр. Хвостікову ******** **********,            **.**.**** р.н., опікуном дітей-сиріт Панагушиної ******* *********,       **.**.**** р.н., Панагушина **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7:00Z</dcterms:created>
  <dc:creator>User</dc:creator>
  <dc:description/>
  <dc:language>en-US</dc:language>
  <cp:lastModifiedBy>Admin</cp:lastModifiedBy>
  <cp:lastPrinted>2021-11-29T08:18:00Z</cp:lastPrinted>
  <dcterms:modified xsi:type="dcterms:W3CDTF">2021-12-15T07:37:00Z</dcterms:modified>
  <cp:revision>2</cp:revision>
  <dc:subject/>
  <dc:title>АВТОЗАВОДСЬКА  РАЙОННА  РАДА</dc:title>
</cp:coreProperties>
</file>