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        № 1720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рап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Храпченко ***** *******, **.**.**** р.н., яка проживає в м. Кременчуці, проспект *********, буд. ***, кв. **, про призначення її опікуном малолітнього Храпченка ******** *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11.2021 (№ 01-77/19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             від 26 листопада 2021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Храпченком *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Храпченко ***** ********, **.**.**** р.н., опікуном дитини-сироти Храпченка 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2:00Z</dcterms:created>
  <dc:creator>User</dc:creator>
  <dc:description/>
  <dc:language>en-US</dc:language>
  <cp:lastModifiedBy>Admin</cp:lastModifiedBy>
  <cp:lastPrinted>2021-11-17T15:12:00Z</cp:lastPrinted>
  <dcterms:modified xsi:type="dcterms:W3CDTF">2021-12-15T07:32:00Z</dcterms:modified>
  <cp:revision>2</cp:revision>
  <dc:subject/>
  <dc:title>АВТОЗАВОДСЬКА  РАЙОННА  РАДА</dc:title>
</cp:coreProperties>
</file>