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2.2021                                                                                                № 1709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м Кононенко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датяну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Кононенко ********** *********, **.**.**** р.н., Мадатян ********* *********, **.**.**** р.н., залишили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Кононенко ******* *********, **.**.**** р.н., рішенням Автозаводського районного суду м. Кременчука від **.**.****, справа              № ***/***/**, позбавлена батьківських прав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ідомості про батька малолітньої Кононенко ****** *********, **.**.**** р.н., записані відповідно до ч. 1 ст. 135 Сімейного кодексу України, що підтверджується витягом з Державного реєстру актів цивільного стану громадян про народження, виданим відділом державної реєстрації актів цивільного стану у місті Кременчуці Полтавської області Північно-Східного міжрегіонального управління Міністерства юстиції (м. Суми) від **.**.****      № ************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о малолітнього Мадатяна ******** *********, **.**.**** р.н.,          гр. Мадатян ***** **********, **.**.**** р.н., вироком Київського районного суду м. Полтави від **.**.****, справа № ***/****/**, засуджений до покарання у вигляді 5 років 9 місяців позбавлення во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і Кононенко ******** ***********, **.**.**** р.н.,  Мадатян ******** *********, **.**.**** р.н., перебувають в Центрі                     соціально-психологічної реабілітації дітей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25.11.2021 (№ 01-77/2023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ім Кононенко ******** ***********, **.**.**** р.н., Мадатяну ******** **********, **.**.**** р.н., статус дитини, позбавленої батьківського піклу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дітей Кононенко *******  ********,**.**.**** р.н., Мадатяна ******* ******, **.**.**** р.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9:00Z</dcterms:created>
  <dc:creator>User</dc:creator>
  <dc:description/>
  <dc:language>en-US</dc:language>
  <cp:lastModifiedBy>Admin</cp:lastModifiedBy>
  <cp:lastPrinted>2021-11-26T09:05:00Z</cp:lastPrinted>
  <dcterms:modified xsi:type="dcterms:W3CDTF">2021-12-15T07:29:00Z</dcterms:modified>
  <cp:revision>2</cp:revision>
  <dc:subject/>
  <dc:title>АВТОЗАВОДСЬКА  РАЙОННА  РАДА</dc:title>
</cp:coreProperties>
</file>