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1</w:t>
        <w:tab/>
        <w:tab/>
        <w:tab/>
        <w:tab/>
        <w:tab/>
        <w:tab/>
        <w:tab/>
        <w:tab/>
        <w:tab/>
        <w:tab/>
        <w:tab/>
        <w:t>№ 171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Кабанця *.*. для й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Кабанця **** *************, **.**.**** р.н.,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 ******* 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його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1.12.2021, заяв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******** ****** ******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ій Кабанець **** *************, **.**.**** р.н., проживає із заявником                       за адресою: Полтавська область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. Кременчук, вул. ***************, буд. **, кв. **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2 від 01 груд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Затвердити висновок служби у справах дітей Крюківської районної адміністрації Кременчуцької міської ради Кременчуцького району               Полтавської області про підтвердження місця проживання дитини Кабанця            **** *************, **.**.**** р.н., разом з матір’ю ******** ******* ************ для його тимчасового виїзду за межі України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Контроль за виконанням рішення покласти на заступника міського гол</w:t>
      </w:r>
      <w:r>
        <w:rPr>
          <w:color w:val="000000"/>
          <w:sz w:val="28"/>
          <w:szCs w:val="28"/>
        </w:rPr>
        <w:t>ови Усанову О.П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0:00Z</dcterms:created>
  <dc:creator>Maryenko</dc:creator>
  <dc:description/>
  <cp:keywords/>
  <dc:language>en-US</dc:language>
  <cp:lastModifiedBy>КРЮКІВСЬКА РАЙОННА АДМІНІСТРАЦІЯ</cp:lastModifiedBy>
  <cp:lastPrinted>2021-04-14T12:23:00Z</cp:lastPrinted>
  <dcterms:modified xsi:type="dcterms:W3CDTF">2021-12-15T06:30:00Z</dcterms:modified>
  <cp:revision>2</cp:revision>
  <dc:subject/>
  <dc:title>Про  затвердження інструкції</dc:title>
</cp:coreProperties>
</file>