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6.02.2012</w:t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 надання   дозволу  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планування квартири № 3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житловому будинку № 34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60-річчя  Жовт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 власник квартири № 30 по вул. 60-річчя Жовтня, 34  </w:t>
      </w:r>
      <w:r>
        <w:rPr>
          <w:bCs/>
          <w:lang w:val="uk-UA"/>
        </w:rPr>
        <w:t>в м. Кременчуці</w:t>
      </w:r>
    </w:p>
    <w:p>
      <w:pPr>
        <w:pStyle w:val="Normal"/>
        <w:rPr/>
      </w:pPr>
      <w:r>
        <w:rPr>
          <w:lang w:val="uk-UA"/>
        </w:rPr>
        <w:t>************ з  проханням дозволити виконати перепланування вказаної квар- тири  для  поліпшення  житлових  умов:</w:t>
      </w:r>
    </w:p>
    <w:p>
      <w:pPr>
        <w:pStyle w:val="Normal"/>
        <w:rPr>
          <w:lang w:val="uk-UA"/>
        </w:rPr>
      </w:pPr>
      <w:r>
        <w:rPr>
          <w:lang w:val="uk-UA"/>
        </w:rPr>
        <w:t>-  об’єднати  площу  кухні,   площу  жилої   кімнати   і  площу  коридору  в  одне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риміщення кухню-вітальню, демонтувавши перегородки  між ними, збільш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и  площу об’єднаного  санітарного  вузла,  влаштувавши  нову  перегородку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ову дверну прорізь та  демонтувавши  існуючу перегородку, збільшити жилу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лощу другої жилої  кімнати,  демонтувавши  перегородки  вбудованої  шафи.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  належить   власнику    на    підставі   договору   купівлі-продаж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артир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 міської   ради   Полтавської 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и № 30 в житловому будинку № 34 по вул. 60-річчя  Жовтня   в  м. Кременчуці   згідно   з   проектною   документацією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*************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а  квартири  –  *************:</w:t>
      </w:r>
    </w:p>
    <w:p>
      <w:pPr>
        <w:pStyle w:val="Normal"/>
        <w:jc w:val="both"/>
        <w:rPr/>
      </w:pPr>
      <w:r>
        <w:rPr>
          <w:lang w:val="uk-UA"/>
        </w:rPr>
        <w:t>2.1. Замовити  проектну  документацію  на  перепланування  кварти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/>
      </w:pPr>
      <w:r>
        <w:rPr>
          <w:lang w:val="uk-UA"/>
        </w:rPr>
        <w:t xml:space="preserve">2.5. Після  виконання  будівельних  робіт з  перепланування  квартири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план  квартири № 30 в житловому будинку № 34 по вул. 60-річчя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овтня  в м. Кременчуці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 будинку   для   внесення    відповідних   змін   в   план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ого  житлового  будинку.                                                    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квартиру № 30 в житловому будинку № 34 по вул. 60-річчя  Жовтня  в м. Кременчуці,  в  частках  відповідно до належної власнику загальної площі, після здачі її в експлуатацію та видати свідоцтво  про  право  власності  власнику  вказаної  кварти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у    комунального   госпрозрахункового   житлово-експлуатацій-ного підприємства «Автозаводське» внести  відповідні зміни  в план житлового будинку № 34  по  вул. 60-річчя Жовт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User</dc:creator>
  <dc:description/>
  <cp:keywords/>
  <dc:language>en-US</dc:language>
  <cp:lastModifiedBy>evikonkom</cp:lastModifiedBy>
  <cp:lastPrinted>2012-02-06T15:11:00Z</cp:lastPrinted>
  <dcterms:modified xsi:type="dcterms:W3CDTF">2013-03-04T13:26:00Z</dcterms:modified>
  <cp:revision>7</cp:revision>
  <dc:subject/>
  <dc:title>Про   надання   дозволу   на </dc:title>
</cp:coreProperties>
</file>