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21                                                                                        № 172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Департаменту </w:t>
      </w: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звернення комунального підприємства «Благоустрій Кременчука » Кременчуцької міської ради Кременчуцького району Полтавської області від 01.12.2021 № 1389/1, керуючись рішенням Кременчуцької міської ради Кременчуцького району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фонду  міської  ради   кошти  в  сумі   302 000 </w:t>
      </w:r>
      <w:r>
        <w:rPr>
          <w:color w:val="000000"/>
          <w:sz w:val="28"/>
          <w:szCs w:val="28"/>
          <w:lang w:val="uk-UA"/>
        </w:rPr>
        <w:t xml:space="preserve">грн  (триста  дві  тисячі  гривень)  </w:t>
      </w:r>
      <w:r>
        <w:rPr>
          <w:sz w:val="28"/>
          <w:szCs w:val="28"/>
          <w:lang w:val="uk-UA"/>
        </w:rPr>
        <w:t xml:space="preserve">за  рахунок поточних надходжень до цільового фонду  міської ради пайової участі (внеску) </w:t>
      </w:r>
      <w:r>
        <w:rPr>
          <w:bCs/>
          <w:color w:val="000000"/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  <w:lang w:val="uk-UA"/>
        </w:rPr>
        <w:t xml:space="preserve">житлово – комунального  господарства   Кременчуцької  міської ради Кременчуцького району Полтавської області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 Кременчуцької   міської   ради   Кременчуцького  району  Полтавської  області   на   виконання   робіт   по   проєкту   «Реконструкція   скверу    «Нафтохімік»   в м. Кременчуці Полтавської обла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Благоустрій Кременчука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-32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3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 В</w:t>
      </w:r>
      <w:r>
        <w:rPr>
          <w:b/>
          <w:bCs/>
          <w:color w:val="000000"/>
          <w:sz w:val="28"/>
          <w:szCs w:val="28"/>
          <w:lang w:val="uk-UA"/>
        </w:rPr>
        <w:t xml:space="preserve">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-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3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-323" w:hanging="0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-323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-323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323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5:00Z</dcterms:created>
  <dc:creator>kononova</dc:creator>
  <dc:description/>
  <cp:keywords/>
  <dc:language>en-US</dc:language>
  <cp:lastModifiedBy>kononova</cp:lastModifiedBy>
  <dcterms:modified xsi:type="dcterms:W3CDTF">2021-12-14T06:19:00Z</dcterms:modified>
  <cp:revision>5</cp:revision>
  <dc:subject/>
  <dc:title>Про виділення коштів з цільового фонду</dc:title>
</cp:coreProperties>
</file>