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3.12.2021                                                                                       № 17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 </w:t>
      </w:r>
      <w:r>
        <w:rPr>
          <w:b/>
          <w:sz w:val="28"/>
          <w:szCs w:val="28"/>
          <w:lang w:val="uk-UA"/>
        </w:rPr>
        <w:t xml:space="preserve">Управлінню культури 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ризму Кременчуцької 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 звернення комунального закладу культури і відпочинку «Міський сад» від 02.12.2021 № 12-7, керуючись рішенням Кременчуцької міської  ради  Кременчуцького  району   Полтавської   області 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з  цільового  фонду  міської  ради  кошти  в  сумі 38 000 </w:t>
      </w:r>
      <w:r>
        <w:rPr>
          <w:color w:val="000000"/>
          <w:sz w:val="28"/>
          <w:szCs w:val="28"/>
          <w:lang w:val="uk-UA"/>
        </w:rPr>
        <w:t xml:space="preserve">грн   </w:t>
      </w:r>
      <w:r>
        <w:rPr>
          <w:sz w:val="28"/>
          <w:szCs w:val="28"/>
          <w:lang w:val="uk-UA"/>
        </w:rPr>
        <w:t xml:space="preserve">(тридцять вісім тисяч гривень) за рахунок поточних надходжень до цільового   фонду   міської   ради   пайової  участі  (внеску)  Управлінню культури і туризм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закладу культури і відпочинку «Міський сад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проведення робіт з встановлення бетонної огорожі та воріт на території парку «Міський сад». 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закладу культури і відпочинку «Міський сад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323" w:hanging="0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ind w:right="-323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-323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323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Проценка Р.О.</w:t>
      </w:r>
    </w:p>
    <w:p>
      <w:pPr>
        <w:pStyle w:val="Normal"/>
        <w:ind w:right="-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 xml:space="preserve">В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-323" w:hanging="0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-323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-323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323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9:00Z</dcterms:created>
  <dc:creator>kononova</dc:creator>
  <dc:description/>
  <cp:keywords/>
  <dc:language>en-US</dc:language>
  <cp:lastModifiedBy>kononova</cp:lastModifiedBy>
  <dcterms:modified xsi:type="dcterms:W3CDTF">2021-12-14T06:19:00Z</dcterms:modified>
  <cp:revision>2</cp:revision>
  <dc:subject/>
  <dc:title>Про виділення коштів з цільового фонду</dc:title>
</cp:coreProperties>
</file>