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69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6 зблокованих торговельних павільйонів для розміщення кав’ярні та реалізації квітів </w:t>
      </w:r>
      <w:r>
        <w:rPr>
          <w:b/>
          <w:sz w:val="28"/>
          <w:szCs w:val="28"/>
          <w:lang w:val="uk-UA"/>
        </w:rPr>
        <w:t>по просп. Лесі Українки, в районі зупинки громадського транспорту «Аврора» у напрямку центра міста, в м. Кременчуці фізичній особі-підприємцю Пенгрину Григор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енгрина Григорія Васильовича </w:t>
      </w:r>
      <w:r>
        <w:rPr>
          <w:sz w:val="28"/>
          <w:szCs w:val="28"/>
          <w:lang w:val="uk-UA"/>
        </w:rPr>
        <w:t>від 16.11.2021 № 28-28/1473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6 зблокованих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озміщення кав’ярні та реалізації квітів </w:t>
      </w:r>
      <w:r>
        <w:rPr>
          <w:sz w:val="28"/>
          <w:szCs w:val="28"/>
          <w:lang w:val="uk-UA"/>
        </w:rPr>
        <w:t xml:space="preserve">по просп. Лесі Українки, в районі зупинки громадського транспорту «Аврора» у напрямку центра міст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нгрину Григорію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6 зблокованих торговельних павільйонів </w:t>
      </w:r>
      <w:r>
        <w:rPr>
          <w:color w:val="000000"/>
          <w:sz w:val="28"/>
          <w:szCs w:val="28"/>
          <w:lang w:val="uk-UA"/>
        </w:rPr>
        <w:t xml:space="preserve">для розміщення кав’ярні та реалізації квітів </w:t>
      </w:r>
      <w:r>
        <w:rPr>
          <w:sz w:val="28"/>
          <w:szCs w:val="28"/>
          <w:lang w:val="uk-UA"/>
        </w:rPr>
        <w:t xml:space="preserve">по просп. Лесі Українки, в районі зупинки громадського транспорту «Аврора» у напрямку центра міст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7,7 кв.м, в тому числі площа тимчасової споруди 130,0 кв.м (20,0 кв.м; 20,0 кв.м; 20,0 кв.м; 20,0 кв.м; 20,0 кв.м; 30,0 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нгрину Григорію Василь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0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нгрина Григорія Василь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2T08:42:00Z</cp:lastPrinted>
  <dcterms:modified xsi:type="dcterms:W3CDTF">2021-12-14T11:30:00Z</dcterms:modified>
  <cp:revision>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