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№</w:t>
      </w:r>
      <w:r>
        <w:rPr>
          <w:rFonts w:eastAsia="Times New Roman;Times New Roman"/>
          <w:b/>
        </w:rPr>
        <w:t xml:space="preserve"> </w:t>
      </w:r>
      <w:r>
        <w:rPr>
          <w:b/>
        </w:rPr>
        <w:t>97                                                                                              22.02.2013</w:t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;Times New Roman"/>
        </w:rPr>
        <w:t xml:space="preserve">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8.0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,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Ціолковського, в районі будинку № 8 відповідно до додатку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рекламний засіб по вул. Київська на будинку № 1/49 з текстовою частиною «Приймання склотари» відповідно до додатку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Гоголя у дворі будинку № 10 відповідно до додатку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Гоголя у дворі будинку № 10 відповідно до додатку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Щорса в районі будинку № 70 відповідно до додатку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Щорса в районі будинку № 70 відповідно до додатку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пров. Героїв Боеста район будинку № 59 відповідно до додатку 7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9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2:00Z</dcterms:created>
  <dc:creator>cherchenko</dc:creator>
  <dc:description/>
  <cp:keywords/>
  <dc:language>en-US</dc:language>
  <cp:lastModifiedBy>cherchenko</cp:lastModifiedBy>
  <dcterms:modified xsi:type="dcterms:W3CDTF">2013-03-04T12:29:00Z</dcterms:modified>
  <cp:revision>4</cp:revision>
  <dc:subject/>
  <dc:title/>
</cp:coreProperties>
</file>