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3.12.2021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67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6.06.2017 № 60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фізичної особи-підприємця Малишевського Петра Леонідовича від 03.11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26.06.2017 № 608 «Про погодження розміщення на об’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» в зв’язку з припиненням діяльності за адресою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6.06.2017 № 608 «Про погодження розміщення на об’єкті благоустрою стаціонарної тимчасової споруди – торговельного кіоску для реалізації непродовольчих товарів по вул. Суворова, в районі зупинки громадського транспорту «Магазин», в м. Кременчуці фізичній особі-підприємцю Малишевському Петру Леонід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-підприємця Малишевського Петра Леонідовича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66 від 22.05.2017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ого голови                                                          Володимир ПЕЛИП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12-03T09:38:00Z</cp:lastPrinted>
  <dcterms:modified xsi:type="dcterms:W3CDTF">2021-12-03T09:17:00Z</dcterms:modified>
  <cp:revision>6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