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.02.2013                                                                                              № 95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lang w:val="uk-UA"/>
        </w:rPr>
      </w:pPr>
      <w:r>
        <w:rPr>
          <w:lang w:val="uk-UA"/>
        </w:rPr>
      </w:r>
    </w:p>
    <w:p>
      <w:pPr>
        <w:pStyle w:val="WW2"/>
        <w:rPr>
          <w:lang w:val="uk-UA"/>
        </w:rPr>
      </w:pPr>
      <w:r>
        <w:rPr>
          <w:lang w:val="uk-UA"/>
        </w:rPr>
      </w:r>
    </w:p>
    <w:p>
      <w:pPr>
        <w:pStyle w:val="WW2"/>
        <w:rPr>
          <w:lang w:val="uk-UA"/>
        </w:rPr>
      </w:pP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</w:t>
      </w:r>
      <w:r>
        <w:rPr>
          <w:color w:val="000000"/>
          <w:szCs w:val="28"/>
        </w:rPr>
        <w:t xml:space="preserve">    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>1.1. №</w:t>
      </w:r>
      <w:r>
        <w:rPr>
          <w:lang w:val="uk-UA"/>
        </w:rPr>
        <w:t>0108-48</w:t>
      </w:r>
      <w:r>
        <w:rPr/>
        <w:t xml:space="preserve"> на розміщення зовнішньої реклами, виданий </w:t>
      </w:r>
      <w:r>
        <w:rPr>
          <w:lang w:val="uk-UA"/>
        </w:rPr>
        <w:t>16</w:t>
      </w:r>
      <w:r>
        <w:rPr/>
        <w:t xml:space="preserve"> </w:t>
      </w:r>
      <w:r>
        <w:rPr>
          <w:lang w:val="uk-UA"/>
        </w:rPr>
        <w:t>берез</w:t>
      </w:r>
      <w:r>
        <w:rPr/>
        <w:t xml:space="preserve">ня </w:t>
      </w:r>
      <w:r>
        <w:rPr>
          <w:lang w:val="uk-UA"/>
        </w:rPr>
        <w:t xml:space="preserve">    </w:t>
      </w:r>
      <w:r>
        <w:rPr/>
        <w:t>20</w:t>
      </w:r>
      <w:r>
        <w:rPr>
          <w:lang w:val="uk-UA"/>
        </w:rPr>
        <w:t>12</w:t>
      </w:r>
      <w:r>
        <w:rPr/>
        <w:t xml:space="preserve"> рок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6</w:t>
      </w:r>
      <w:r>
        <w:rPr/>
        <w:t xml:space="preserve"> </w:t>
      </w:r>
      <w:r>
        <w:rPr>
          <w:lang w:val="uk-UA"/>
        </w:rPr>
        <w:t>берез</w:t>
      </w:r>
      <w:r>
        <w:rPr/>
        <w:t>ня 20</w:t>
      </w:r>
      <w:r>
        <w:rPr>
          <w:lang w:val="uk-UA"/>
        </w:rPr>
        <w:t>12</w:t>
      </w:r>
      <w:r>
        <w:rPr/>
        <w:t xml:space="preserve"> року</w:t>
      </w:r>
      <w:r>
        <w:rPr>
          <w:lang w:val="uk-UA"/>
        </w:rPr>
        <w:t xml:space="preserve"> №227 фізичній особі-підприємцю Кадук Оксані Юріївні за адресою розташування реклами: </w:t>
      </w:r>
      <w:r>
        <w:rPr>
          <w:szCs w:val="28"/>
          <w:lang w:val="uk-UA"/>
        </w:rPr>
        <w:t xml:space="preserve">вул. </w:t>
      </w:r>
      <w:r>
        <w:rPr>
          <w:lang w:val="uk-UA"/>
        </w:rPr>
        <w:t>60-річчя Жовтня, район Троїцької церкви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загальною площею 18,00 кв.м. (до затвердження «Схеми розміщення ОССК»).  </w:t>
      </w:r>
      <w:r>
        <w:rPr>
          <w:szCs w:val="28"/>
          <w:lang w:val="uk-UA"/>
        </w:rPr>
        <w:t xml:space="preserve">       </w:t>
      </w:r>
      <w:r>
        <w:rPr>
          <w:lang w:val="uk-UA"/>
        </w:rPr>
        <w:t xml:space="preserve">           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2. №1207-13 на розміщення зовнішньої реклами, виданий 21 травня    2010 року </w:t>
      </w:r>
      <w:r>
        <w:rPr>
          <w:color w:val="000000"/>
          <w:szCs w:val="28"/>
          <w:lang w:val="uk-UA"/>
        </w:rPr>
        <w:t xml:space="preserve">на підставі акту прийому-передачі </w:t>
      </w:r>
      <w:r>
        <w:rPr>
          <w:lang w:val="uk-UA"/>
        </w:rPr>
        <w:t>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1 травня 2010 року та попереднього </w:t>
      </w:r>
      <w:r>
        <w:rPr>
          <w:color w:val="000000"/>
          <w:szCs w:val="28"/>
          <w:lang w:val="uk-UA"/>
        </w:rPr>
        <w:t>рішення виконавчого комітету Кременчуцької міської ради</w:t>
      </w:r>
      <w:r>
        <w:rPr>
          <w:lang w:val="uk-UA"/>
        </w:rPr>
        <w:t xml:space="preserve"> від 21 січня 2008 року № 69 фізичній особі-підприємцю Малько Олені Анатоліївні за адресою розташування реклами: вул. Олександра Халаменюка, район ДК «Кредмаш», загальною площею 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3. №1007-30 на розміщення зовнішньої реклами, виданий 21 січня       2008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21 січня 2008 року № 69 фізичній особі-підприємцю  Смірнову Вячеславу Петровичу за адресою розташування реклами: перехрестя             вул. О.Вовка та вул. Енергетиків, біля буд. №11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4. №0807-40 на розміщення зовнішньої реклами, виданий 15 лютого       2008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15 лютого 2008 року № 122 Крюковському кар’єроуправлінню Державного підприємства «УППДАЗТУ» за адресою розташування реклами: вул. Олександра Халаменюка, навпроти буд. №10, загальною площею 6,24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5. №1107-104 на розміщення зовнішньої реклами, виданий 15 лютого       2008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15 лютого 2008 року № 123 товариству з обмеженою відповідальністю «Оранта» за адресою розташування реклами: вул. Красіна, район буд. №103, загальною площею 1,8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6. №1007-59 на розміщення зовнішньої реклами, виданий 04 лютого       2008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04 лютого 2008 року № 70 товариству з обмеженою відповідальністю «Косметик-Центр» за адресою розташування реклами: вул. Олександра Халаменюка, навпроти буд. №4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7. №0108-33 на розміщення зовнішньої реклами, виданий 21 лютого       2011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21 лютого 2011року № 110 товариству з обмеженою відповідальністю «РА «Промо-Люкс» за адресою розташування реклами: вул. Красіна, район  буд. №61/52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8. №0108-36 на розміщення зовнішньої реклами, виданий 21 лютого       2011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21 лютого 2011року № 110 товариству з обмеженою відповідальністю «РА «Промо-Люкс» за адресою розташування реклами: перехрестя                </w:t>
      </w:r>
      <w:r>
        <w:rPr>
          <w:szCs w:val="28"/>
          <w:lang w:val="uk-UA"/>
        </w:rPr>
        <w:t xml:space="preserve">вул. </w:t>
      </w:r>
      <w:r>
        <w:rPr>
          <w:lang w:val="uk-UA"/>
        </w:rPr>
        <w:t>60-річчя Жовтня та вул. Щорса, 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9. №0807-37 на розміщення зовнішньої реклами, виданий 21 лютого       2011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21 лютого 2011року № 110 товариству з обмеженою відповідальністю «РА «Промо-Люкс» за адресою розташування реклами: </w:t>
      </w:r>
      <w:r>
        <w:rPr>
          <w:szCs w:val="28"/>
          <w:lang w:val="uk-UA"/>
        </w:rPr>
        <w:t xml:space="preserve">вул. </w:t>
      </w:r>
      <w:r>
        <w:rPr>
          <w:lang w:val="uk-UA"/>
        </w:rPr>
        <w:t>60-річчя Жовтня, район  буд. № 20, 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10. №0807-36 на розміщення зовнішньої реклами, виданий 21 лютого       2011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21 лютого 2011року № 110 товариству з обмеженою відповідальністю «РА «Промо-Люкс» за адресою розташування реклами: </w:t>
      </w:r>
      <w:r>
        <w:rPr>
          <w:szCs w:val="28"/>
          <w:lang w:val="uk-UA"/>
        </w:rPr>
        <w:t xml:space="preserve">вул. </w:t>
      </w:r>
      <w:r>
        <w:rPr>
          <w:lang w:val="uk-UA"/>
        </w:rPr>
        <w:t>60-річчя Жовтня, район  буд. № 31, 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11. №1207-24 на розміщення зовнішньої реклами, виданий 21 лютого       2011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21 лютого 2011року № 110 товариству з обмеженою відповідальністю «РА «Промо-Люкс» за адресою розташування реклами: вул. Олександра Халаменюка, в районі  зупинки транспорту «Вокзал», загальною площею  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12. №1207-27 на розміщення зовнішньої реклами, виданий 21 лютого       2011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21 лютого 2011року № 110 товариству з обмеженою відповідальністю «РА «Промо-Люкс» за адресою розташування реклами: вул. Пролетарська, в районі  буд. № 21/35, загальною площею   4,32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Normal"/>
        <w:ind w:left="142" w:right="4534" w:hanging="142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4:00Z</dcterms:created>
  <dc:creator>krygin</dc:creator>
  <dc:description/>
  <cp:keywords/>
  <dc:language>en-US</dc:language>
  <cp:lastModifiedBy>cherchenko</cp:lastModifiedBy>
  <cp:lastPrinted>2013-01-10T14:30:00Z</cp:lastPrinted>
  <dcterms:modified xsi:type="dcterms:W3CDTF">2013-03-01T09:58:00Z</dcterms:modified>
  <cp:revision>3</cp:revision>
  <dc:subject/>
  <dc:title>Тимчасово користуватися “Типовими правилами розміщення зовнішнь</dc:title>
</cp:coreProperties>
</file>