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2.2021                                                                                   №16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п</w:t>
      </w:r>
      <w:r>
        <w:rPr>
          <w:color w:val="000000"/>
          <w:sz w:val="28"/>
          <w:szCs w:val="28"/>
          <w:lang w:val="uk-UA"/>
        </w:rPr>
        <w:t>останови Кабінету Міністрів України  від 24 листопада 2021 р. № 1221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внесення змін у додатки 1 і 4 до Порядку та умов надання субвенції з державного бюджету місцевим бюджетам на реалізацію проєктів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 xml:space="preserve">», наказу Міністерства розвитку громад та територій </w:t>
      </w:r>
      <w:r>
        <w:rPr>
          <w:sz w:val="28"/>
          <w:szCs w:val="28"/>
          <w:lang w:val="uk-UA"/>
        </w:rPr>
        <w:t>України  від 01.12.2021 року №311 «Про внесення змін до наказу Мінрегіону від 07 червня 2019 року №128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бюджету Кременчуцької міської територіальної громади на 2021 рік по  ККДБ 41031400 «Субвенція з державного бюджету місцевим бюджетам на реалізацію проєктів в рамках Надзвичайної кредитної програми для відновлення України» на суму                     1 000 000,0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спеціального фонду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є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                1 000 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на виконання проєкту</w:t>
      </w:r>
      <w:r>
        <w:rPr>
          <w:color w:val="000000"/>
          <w:sz w:val="28"/>
          <w:szCs w:val="28"/>
          <w:lang w:val="uk-UA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Кременчук, Полтавська область»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2T16:42:00Z</cp:lastPrinted>
  <dcterms:modified xsi:type="dcterms:W3CDTF">2021-12-06T10:09:00Z</dcterms:modified>
  <cp:revision>30</cp:revision>
  <dc:subject/>
  <dc:title>Кременчуцька міська рада</dc:title>
</cp:coreProperties>
</file>