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02.2013                                                                                         № 94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</w:t>
      </w:r>
    </w:p>
    <w:p>
      <w:pPr>
        <w:pStyle w:val="Normal1"/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Лущ Андрею Михайловичу, </w:t>
      </w:r>
      <w:r>
        <w:rPr>
          <w:sz w:val="28"/>
          <w:szCs w:val="28"/>
        </w:rPr>
        <w:t>згідно з картографічним планом за наступною адресою:     вул. Жовтнева, біля буд. № 39/41, загальною площею реклами 1,08 кв</w:t>
      </w:r>
      <w:r>
        <w:rPr>
          <w:sz w:val="28"/>
        </w:rPr>
        <w:t>.м.</w:t>
      </w:r>
      <w:r>
        <w:rPr>
          <w:bCs/>
          <w:sz w:val="28"/>
          <w:szCs w:val="28"/>
        </w:rPr>
        <w:t xml:space="preserve"> без укладання договору на тимчасове користування місцем розташування рекламного засобу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Лущ Андрею Михайловичу, </w:t>
      </w:r>
      <w:r>
        <w:rPr>
          <w:sz w:val="28"/>
          <w:szCs w:val="28"/>
        </w:rPr>
        <w:t>згідно з картографічним планом за наступною адресою:     вул. Жовтнева, біля буд. № 39/41 (І), загальною площею реклами 1,92 кв</w:t>
      </w:r>
      <w:r>
        <w:rPr>
          <w:sz w:val="28"/>
        </w:rPr>
        <w:t>.м.</w:t>
      </w:r>
      <w:r>
        <w:rPr>
          <w:bCs/>
          <w:sz w:val="28"/>
          <w:szCs w:val="28"/>
        </w:rPr>
        <w:t xml:space="preserve"> без укладання договору на тимчасове користування місцем розташування рекламного засобу.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Лущ Андрею Михайловичу, </w:t>
      </w:r>
      <w:r>
        <w:rPr>
          <w:sz w:val="28"/>
          <w:szCs w:val="28"/>
        </w:rPr>
        <w:t>згідно з картографічним планом за наступною адресою:     вул. 60-річчя Жовтня, біля буд. № 39/43, загальною площею реклами 1,92 кв</w:t>
      </w:r>
      <w:r>
        <w:rPr>
          <w:sz w:val="28"/>
        </w:rPr>
        <w:t>.м.</w:t>
      </w:r>
      <w:r>
        <w:rPr>
          <w:bCs/>
          <w:sz w:val="28"/>
          <w:szCs w:val="28"/>
        </w:rPr>
        <w:t xml:space="preserve"> без укладання договору на тимчасове користування місцем розташування рекламного засобу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рекламним засобом, розміщеним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Незнайко Світлані Анатоліївні, </w:t>
      </w:r>
      <w:r>
        <w:rPr>
          <w:sz w:val="28"/>
          <w:szCs w:val="28"/>
        </w:rPr>
        <w:t>згідно з картографічним планом за наступною адресою: вул. Київська, на буд. № 3-Б, загальною площею реклами 12,43 кв</w:t>
      </w:r>
      <w:r>
        <w:rPr>
          <w:sz w:val="28"/>
        </w:rPr>
        <w:t>.м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без укладання договору на тимчасове користування місцем розташування рекламного засобу.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 окремо розташова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Пащенко Віталію Жоржевичу, </w:t>
      </w:r>
      <w:r>
        <w:rPr>
          <w:sz w:val="28"/>
          <w:szCs w:val="28"/>
        </w:rPr>
        <w:t>згідно з картографічним планом за наступною адресою: вул. Залізнична, район металобази УГМК, загальною площею реклами 36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з окремо розташова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Пащенко Віталію Жоржевичу, </w:t>
      </w:r>
      <w:r>
        <w:rPr>
          <w:sz w:val="28"/>
          <w:szCs w:val="28"/>
        </w:rPr>
        <w:t>згідно з картографічним планом за наступною адресою: проїзд 40-річчя ДАЇ, район буд. №1-Б, загальною площею реклами 36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з окремо розташова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Пащенко Віталію Жоржевичу, </w:t>
      </w:r>
      <w:r>
        <w:rPr>
          <w:sz w:val="28"/>
          <w:szCs w:val="28"/>
        </w:rPr>
        <w:t>згідно з картографічним планом за наступною адресою: вул. Суворова, район АЗС, загальною площею реклами 36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з окремо розташова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Шепелю Ігорю Івановичу, </w:t>
      </w:r>
      <w:r>
        <w:rPr>
          <w:sz w:val="28"/>
          <w:szCs w:val="28"/>
        </w:rPr>
        <w:t>згідно з картографічним планом за наступною адресою: вул. Київська, біля буд. №13, загальною площею реклами 4,32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0811-589 на розміщення зовнішньої реклами, виданий 07 жовтня 2011 року на підставі рішення виконавчого комітету Кременчуцької міської ради від 07 жовтня 2011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4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влова Віталія Олександровича </w:t>
      </w:r>
      <w:r>
        <w:rPr>
          <w:sz w:val="28"/>
          <w:szCs w:val="28"/>
          <w:lang w:val="uk-UA"/>
        </w:rPr>
        <w:t>з 24.01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Скасувати дозвіл №0811-590 на розміщення зовнішньої реклами, виданий 07 жовтня 2011 року на підставі рішення виконавчого комітету Кременчуцької міської ради від 07 жовтня 2011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4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влова Віталія Олександровича </w:t>
      </w:r>
      <w:r>
        <w:rPr>
          <w:sz w:val="28"/>
          <w:szCs w:val="28"/>
          <w:lang w:val="uk-UA"/>
        </w:rPr>
        <w:t>з 24.01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Скасувати дозвіл №0911-09 на розміщення зовнішньої реклами, виданий 24 жовтня 2011 року на підставі рішення виконавчого комітету Кременчуцької міської ради від 24 жовтня 2011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влова Віталія Олександровича </w:t>
      </w:r>
      <w:r>
        <w:rPr>
          <w:sz w:val="28"/>
          <w:szCs w:val="28"/>
          <w:lang w:val="uk-UA"/>
        </w:rPr>
        <w:t>з 24.01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Скасувати дозвіл №0811-12 на розміщення зовнішньої реклами, виданий 19 серпня 2011 року на підставі рішення виконавчого комітету Кременчуцької міської ради від 19 серпня 2011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12 згідно з заявою</w:t>
      </w:r>
      <w:r>
        <w:rPr>
          <w:sz w:val="28"/>
          <w:lang w:val="uk-UA"/>
        </w:rPr>
        <w:t xml:space="preserve"> товариства з обмеженою відповідальністю «РА «Промо-Люкс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Скасувати дозвіл №0708-13 на розміщення зовнішньої реклами, виданий 10 листопада 2008 року на підставі рішення виконавчого комітету Кременчуцької міської ради від 10 листопада 2008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83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Волкова Олега Вікторовича </w:t>
      </w:r>
      <w:r>
        <w:rPr>
          <w:sz w:val="28"/>
          <w:szCs w:val="28"/>
          <w:lang w:val="uk-UA"/>
        </w:rPr>
        <w:t>з 04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Скасувати дозвіл №0208-15 на розміщення зовнішньої реклами, виданий 04 квітня 2008 року на підставі рішення виконавчого комітету Кременчуцької міської ради від 04 квітня 2008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8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Волкова Олега Вікторовича </w:t>
      </w:r>
      <w:r>
        <w:rPr>
          <w:sz w:val="28"/>
          <w:szCs w:val="28"/>
          <w:lang w:val="uk-UA"/>
        </w:rPr>
        <w:t>з 04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Скасувати дозвіл №1204-67 на розміщення зовнішньої реклами, виданий 01 квітня 2010 року на підставі рішення виконавчого комітету Кременчуцької міської ради від 01 квітня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5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 Скасувати дозвіл №1108-91 на розміщення зовнішньої реклами, виданий 05 червня 2009 року на підставі рішення виконавчого комітету Кременчуцької міської ради від 05 червня 2009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84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 Скасувати дозвіл №0209-41 на розміщення зовнішньої реклами, виданий 06 листопада 2009 року на підставі рішення виконавчого комітету Кременчуцької міської ради від 06 листопада 2009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99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 Скасувати дозвіл №0409-17 на розміщення зовнішньої реклами, виданий 06 листопада 2009 року на підставі рішення виконавчого комітету Кременчуцької міської ради від 06 листопада 2009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99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 Скасувати дозвіл №0209-42 на розміщення зовнішньої реклами, виданий 06 листопада 2009 року на підставі рішення виконавчого комітету Кременчуцької міської ради від 06 листопада 2009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99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5. Скасувати дозвіл №0305-24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6. Скасувати дозвіл №0305-09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7. Скасувати дозвіл №0305-21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8. Скасувати дозвіл №0305-17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9. Скасувати дозвіл №0305-52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0. Скасувати дозвіл №0305-06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1. Скасувати дозвіл №0305-10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2. Скасувати дозвіл №0305-11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3. Скасувати дозвіл №0305-07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4. Скасувати дозвіл №0305-08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5. Скасувати дозвіл №0305-25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6. Скасувати дозвіл №0305-53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7. Скасувати дозвіл №0305-13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8. Скасувати дозвіл №0305-19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9. Скасувати дозвіл №0305-16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0. Скасувати дозвіл №0305-14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1. Скасувати дозвіл №0305-18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2. Скасувати дозвіл №0305-20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3. Скасувати дозвіл №0305-12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4:00Z</dcterms:created>
  <dc:creator>krygin</dc:creator>
  <dc:description/>
  <cp:keywords/>
  <dc:language>en-US</dc:language>
  <cp:lastModifiedBy>cherchenko</cp:lastModifiedBy>
  <cp:lastPrinted>2013-02-08T14:03:00Z</cp:lastPrinted>
  <dcterms:modified xsi:type="dcterms:W3CDTF">2013-03-01T12:03:00Z</dcterms:modified>
  <cp:revision>12</cp:revision>
  <dc:subject/>
  <dc:title>Тимчасово користуватися “Типовими правилами розміщення зовнішнь</dc:title>
</cp:coreProperties>
</file>