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1.12.2021</w:t>
        <w:tab/>
        <w:t xml:space="preserve"> № 166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А, А1, а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Лучків Майї Петрівни від 26.10.2021                 вх. № 28-22/13709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  <w:lang w:val="uk-UA"/>
        </w:rPr>
        <w:t>А, А1, а1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 на № **-* по вул. ******* 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40:00Z</cp:lastPrinted>
  <dcterms:modified xsi:type="dcterms:W3CDTF">2021-12-03T12:22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