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1.12.2021</w:t>
        <w:tab/>
        <w:t xml:space="preserve"> № 1667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ці житлового будинку з господарськими будівлями</w:t>
      </w:r>
      <w:r>
        <w:rPr>
          <w:b/>
          <w:sz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дольонок Яни Вікторівни від 02.11.2021       вх. № 28-22/140664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 частці житлового будинку з господарськими будівлями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 на № ** по вул. *****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22T10:27:00Z</cp:lastPrinted>
  <dcterms:modified xsi:type="dcterms:W3CDTF">2021-12-03T12:19:00Z</dcterms:modified>
  <cp:revision>20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