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1.12.2021</w:t>
        <w:tab/>
        <w:t xml:space="preserve"> № 1666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ойси Ганни Вікторівни від 02.11.2021                 вх. № 28-22/140631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**, 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22T10:36:00Z</cp:lastPrinted>
  <dcterms:modified xsi:type="dcterms:W3CDTF">2021-12-03T12:20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