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364" w:leader="none"/>
          <w:tab w:val="left" w:pos="864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1.12.2021</w:t>
        <w:tab/>
        <w:t xml:space="preserve">        № 167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житловому будинку </w:t>
      </w:r>
      <w:r>
        <w:rPr>
          <w:b/>
          <w:sz w:val="28"/>
          <w:szCs w:val="28"/>
          <w:lang w:val="uk-UA"/>
        </w:rPr>
        <w:t>літ. “Л, лг”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йко Тетяни Володимирівни від 02.11.2021                  вх. № 28-22/14037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>літ. “Л, лг”</w:t>
      </w:r>
      <w:r>
        <w:rPr>
          <w:bCs/>
          <w:sz w:val="28"/>
          <w:szCs w:val="28"/>
          <w:lang w:val="uk-UA"/>
        </w:rPr>
        <w:t xml:space="preserve">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 по вул. *********** на № *-* по вул. 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2-03T06:24:00Z</dcterms:modified>
  <cp:revision>18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