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1.12.2021</w:t>
        <w:tab/>
        <w:t xml:space="preserve"> № 167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удак Наталії Федорівни від 26.10.2021                  вх. № 28-22/1374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 ***** ****** ******* на № *-* по вул. ***** *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03T06:23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