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1.12.2021</w:t>
        <w:tab/>
        <w:t xml:space="preserve"> № 166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</w:t>
      </w:r>
      <w:r>
        <w:rPr>
          <w:b/>
          <w:sz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онова Дмитра Юрійовича від 29.10.2021                  вх. № 28-22/13892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 часткам житлового будинку</w:t>
      </w:r>
      <w:r>
        <w:rPr>
          <w:sz w:val="28"/>
          <w:lang w:val="uk-UA"/>
        </w:rPr>
        <w:t xml:space="preserve"> з господарськими будівлями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6 по пров. Заводському на № 6-Б по пров. Заводс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03T06:22:00Z</dcterms:modified>
  <cp:revision>1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