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789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  <w:t>01.12.2021</w:t>
        <w:tab/>
        <w:t xml:space="preserve"> № 1664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60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             3/5 частинам житлового будинку з господарськими будівлям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Єременко Марії Григорівни від 29.10.2021                  вх. № 28-22/138904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3/5 частинам житлового будинку з господарськими будівлями</w:t>
      </w:r>
      <w:r>
        <w:rPr>
          <w:sz w:val="28"/>
          <w:lang w:val="uk-UA"/>
        </w:rPr>
        <w:t xml:space="preserve"> в м. Кременчуці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пров. **********, *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03-15T09:33:00Z</cp:lastPrinted>
  <dcterms:modified xsi:type="dcterms:W3CDTF">2021-12-03T06:21:00Z</dcterms:modified>
  <cp:revision>18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