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ів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56,3 кв.м, розташоване  за адресою: Полтавська обл., м. Кременчук, вул. Попова, 6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93436 (дев’яносто три тисячі чотириста тридцять шість) грн.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23,6 кв.м, розташоване за адресою:  Полтавська обл.,  м. Кременчук, вул. Попова, 60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3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39186 (тридцять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ть тисяч сто вісімдесят шість) </w:t>
      </w:r>
      <w:r>
        <w:rPr>
          <w:color w:val="000000"/>
          <w:sz w:val="28"/>
          <w:szCs w:val="28"/>
        </w:rPr>
        <w:t>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площею 8,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дев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ому житловому будинку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в дев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ятиповерховому житловому будинку, що знаходиться в центральній частині міста за адресою: Полтавська область, м. Кременчук, вул. Пролетарська,  буд. 54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29710 (двадцять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 тисяч сімсот десять)</w:t>
      </w:r>
      <w:r>
        <w:rPr>
          <w:color w:val="000000"/>
          <w:sz w:val="28"/>
          <w:szCs w:val="28"/>
        </w:rPr>
        <w:t xml:space="preserve"> гр</w:t>
      </w:r>
      <w:r>
        <w:rPr>
          <w:color w:val="000000"/>
          <w:sz w:val="28"/>
          <w:szCs w:val="28"/>
          <w:lang w:val="uk-UA"/>
        </w:rPr>
        <w:t xml:space="preserve">ивень, без урахування </w:t>
      </w:r>
      <w:r>
        <w:rPr>
          <w:color w:val="000000"/>
          <w:sz w:val="28"/>
          <w:szCs w:val="28"/>
        </w:rPr>
        <w:t>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площею 419,8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дев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ому житловому будинку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в дев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ятиповерховому житловому будинку, що знаходиться в серединній частині міста за адресою: Полтавська область, м. Кременчук, вул. 50-річчя СРСР,  буд. 17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941630 (дев’ятсот сорок одна тисяча шістсот тридцять)</w:t>
      </w:r>
      <w:r>
        <w:rPr>
          <w:color w:val="000000"/>
          <w:sz w:val="28"/>
          <w:szCs w:val="28"/>
        </w:rPr>
        <w:t xml:space="preserve"> гр</w:t>
      </w:r>
      <w:r>
        <w:rPr>
          <w:color w:val="000000"/>
          <w:sz w:val="28"/>
          <w:szCs w:val="28"/>
          <w:lang w:val="uk-UA"/>
        </w:rPr>
        <w:t xml:space="preserve">ивень, без урахування </w:t>
      </w:r>
      <w:r>
        <w:rPr>
          <w:color w:val="000000"/>
          <w:sz w:val="28"/>
          <w:szCs w:val="28"/>
        </w:rPr>
        <w:t>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 оцінки: Нежитлове приміщення загальною площею 34,1 кв.м за адресою: Полтавська обл., м. Кременчук, проспект 50-річчя Жовтня, буд. 72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 Для подальшого продажу на аукціон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67849 (шістдесят сім тисяч вісімсот сорок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)  грн. без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56,3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Попова, буд. 60, у розмірі  93436 (дев’яносто три тисячі чотириста тридцять шість) грн. без ПДВ;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ежитлового приміщення площею </w:t>
      </w:r>
      <w:r>
        <w:rPr>
          <w:sz w:val="28"/>
          <w:szCs w:val="28"/>
          <w:lang w:val="uk-UA"/>
        </w:rPr>
        <w:t>23,6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 xml:space="preserve">вул. Попова, буд. 60, у розмірі   </w:t>
      </w:r>
      <w:r>
        <w:rPr>
          <w:color w:val="000000"/>
          <w:sz w:val="28"/>
          <w:szCs w:val="28"/>
          <w:lang w:val="uk-UA"/>
        </w:rPr>
        <w:t>39186 (тридцять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ть тисяч сто вісімдесят шість) </w:t>
      </w:r>
      <w:r>
        <w:rPr>
          <w:sz w:val="28"/>
          <w:szCs w:val="28"/>
          <w:lang w:val="uk-UA"/>
        </w:rPr>
        <w:t>грн. без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3. нежитлового приміщення площею 8,9 кв.м, що знаходиться за адресою: Полтавська область, м. Кременчук, вул. Пролетарська,  буд. 54, у розмірі </w:t>
      </w:r>
      <w:r>
        <w:rPr>
          <w:color w:val="000000"/>
          <w:szCs w:val="28"/>
        </w:rPr>
        <w:t>29710 (двадцять дев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 xml:space="preserve">ять тисяч сімсот десять) грн.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без ПДВ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6.4. нежитлового приміщення площею 419,8 кв.м, що знаходиться за адресою: Полтавська область, м. Кременчук, вул. 50-річчя СРСР,  буд. 17, у розмірі </w:t>
      </w:r>
      <w:r>
        <w:rPr>
          <w:color w:val="000000"/>
          <w:szCs w:val="28"/>
        </w:rPr>
        <w:t>941630 (дев’ятсот сорок одна тисяча шістсот тридцять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грн.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без ПДВ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6.5. нежитлового приміщення площею 34,1 кв.м, що знаходиться за адресою: Полтавська область, м. Кременчук, просп. 50-річчя Жовтня, буд. 72, у розмірі  67849 (шістдесят сім тисяч вісімсот сорок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) грн. без ПДВ.</w:t>
      </w:r>
    </w:p>
    <w:p>
      <w:pPr>
        <w:pStyle w:val="TextBody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8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 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3-02-25T15:20:00Z</cp:lastPrinted>
  <dcterms:modified xsi:type="dcterms:W3CDTF">2013-02-25T13:23:00Z</dcterms:modified>
  <cp:revision>71</cp:revision>
  <dc:subject/>
  <dc:title/>
</cp:coreProperties>
</file>