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6.11.2021</w:t>
        <w:tab/>
        <w:tab/>
        <w:tab/>
        <w:tab/>
        <w:tab/>
        <w:tab/>
        <w:tab/>
        <w:tab/>
        <w:tab/>
        <w:tab/>
        <w:tab/>
        <w:t>№ 162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з перевезення пасажирів 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х маршрутах заг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Кременчуц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А (об’єкт № 1), № 117 (об’єкт № 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ому автобусному маршруті міста Кременчука від 14.02.2017 № 1 (автобусн</w:t>
      </w:r>
      <w:r>
        <w:rPr>
          <w:b w:val="false"/>
          <w:lang w:val="ru-RU"/>
        </w:rPr>
        <w:t>і</w:t>
      </w:r>
      <w:r>
        <w:rPr>
          <w:b w:val="false"/>
        </w:rPr>
        <w:t xml:space="preserve"> маршрути </w:t>
      </w:r>
      <w:r>
        <w:rPr>
          <w:b w:val="false"/>
          <w:szCs w:val="28"/>
        </w:rPr>
        <w:t>№ 3А «вул. Велика набережна – В. Кохнівський хлібозавод») та договору на виконання транспортних послуг з перевезення пасажирів на автобусному маршруті загального користування Кременчуцької міської територіальної громади від 22.03.2021 № 3 (автобусний маршрут № 117 «Кременчук – Придніпрянське»)</w:t>
      </w:r>
      <w:r>
        <w:rPr>
          <w:b w:val="false"/>
        </w:rPr>
        <w:t xml:space="preserve"> укладених з приватним підприємством «Союз-Авто-Експрес»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з перевезення пасажирів на автобусних маршрутах загального користування Кременчуцької міської територіальної громади № 3А «вул. Велика набережна – Кохнівський хлібозавод» (об’єкт № 1), № 117 «Кременчук – Придніпрянське» (об’єкт № 2) відповідно до додатку 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Управлінню транспорту виконавчого комітету Кременчуцької міської ради Кременчуцького району Полтавської області надати оголошення в засоби масової інформації про проведення конкурс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розгляду конкурсних пропозицій та визначенню переможця конкурсу з перевезення пасажирів на автобусних маршрутах загального користування Кременчуцької міської територіальної громади провести конкурс з перевезення пасажирів на автобусних маршрутах загального користування Кременчуцької міської територіальної громади № 3А «вул. Велика набережна – Кохнівський хлібозавод» (об’єкт № 1), № 117 «Кременчук – Придніпрянське» (об’єкт № 2) в терміни, визначені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з перевезення пасажирів на автобусних маршрутах загального користування Кременчуцької міської територіальної громади № 3А «вул. Велика набережна – Кохнівський хлібозавод» (об’єкт № 1), № 117 «Кременчук – Придніпрянське» (об’єкт № 2)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ами 2, 3 відповідно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ам конкурсу у розмірі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1 (автобусний маршрут № 3А) – 300 неоподатковуваних мінімумі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2 (автобусний маршрут № 117) – 245 неоподатковуваних мінімум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Об’єкти конкурсу № 1 (автобусний маршрут № 3А) 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 (автобусний маршрут № 117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"/>
        <w:gridCol w:w="659"/>
        <w:gridCol w:w="1233"/>
        <w:gridCol w:w="639"/>
        <w:gridCol w:w="936"/>
        <w:gridCol w:w="875"/>
        <w:gridCol w:w="640"/>
        <w:gridCol w:w="639"/>
        <w:gridCol w:w="1634"/>
        <w:gridCol w:w="853"/>
        <w:gridCol w:w="514"/>
      </w:tblGrid>
      <w:tr>
        <w:trPr>
          <w:trHeight w:val="64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ас роботи на маршруті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од. хв.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, або час відправлення з початкової зупинк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-вості періодич-ності виконання перевезень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8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будні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 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-вмісність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Велика набережна – Кохнівський хлібозавод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2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 автобусів класу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: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5:30 до 07:00 – 15 хв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з 07:00 до 09:00 – 7 хв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з 09:00 до 16:00 – 10 хв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з 16:00 до 19:00 – 7 х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19:00 до 21:40 – 20 хв.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автобусів класу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: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5:30 до 07:00 – 15 хв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07:00 до 19:00 – 10 х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19:00 до 21:40 – 20 х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еменчук – Придніп-рянськ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, вихі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5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9:3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50; 6:30; 6:50; 7:30; 9:25; 9:50; 12:15; 13:50; 14:45; 15:50; 17:25; 17:50; 19:3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Заступник міського голови</w:t>
      </w:r>
      <w:r>
        <w:rPr>
          <w:b/>
          <w:sz w:val="28"/>
          <w:szCs w:val="28"/>
          <w:lang w:val="uk-UA"/>
        </w:rPr>
        <w:tab/>
      </w:r>
      <w:r>
        <w:rPr>
          <w:b/>
          <w:sz w:val="6"/>
          <w:szCs w:val="6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Руслан ПР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 виконавч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ab/>
      </w:r>
      <w:r>
        <w:rPr>
          <w:b/>
          <w:sz w:val="6"/>
          <w:szCs w:val="6"/>
          <w:lang w:val="uk-UA"/>
        </w:rPr>
        <w:t xml:space="preserve">    </w:t>
      </w:r>
      <w:r>
        <w:rPr>
          <w:b/>
          <w:sz w:val="28"/>
          <w:szCs w:val="28"/>
        </w:rPr>
        <w:t>Руслан ІВАШИН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везення пасажирів на автобусному маршруті загального користування Кременчуцької міської територіальної громади № 3А «вул. Велика набережна – Кохнівський хлібозавод» (об’єкт № 1)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рахунок час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,92 години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82,09 грн/год станом на 01.01.202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п = (10,9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82,09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97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21 рік встановлені наступні нарахування на фонд оплати прац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397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4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874,9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ФОП = 397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874,90 = 4851,74 (грн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4851,74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873,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4851,7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873,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5725,05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Відповідно до п. 58 постанови Кабінету Міністрів України № 1081 від 03.12.2008 «Про затвердження Порядку проведення конкурсу з перевезення пасажирів на автобусному маршруті загального користування» розмір плати за участь у конкурсі не може перевищувати 300 неоподаткованих мінімумів, а тому </w:t>
      </w:r>
      <w:r>
        <w:rPr>
          <w:b/>
          <w:sz w:val="28"/>
          <w:szCs w:val="28"/>
          <w:lang w:val="uk-UA"/>
        </w:rPr>
        <w:t>Загальну суму робіт</w:t>
      </w:r>
      <w:r>
        <w:rPr>
          <w:sz w:val="28"/>
          <w:szCs w:val="28"/>
          <w:lang w:val="uk-UA"/>
        </w:rPr>
        <w:t xml:space="preserve"> встановити в розмірі </w:t>
      </w:r>
      <w:r>
        <w:rPr>
          <w:b/>
          <w:sz w:val="28"/>
          <w:szCs w:val="28"/>
          <w:lang w:val="uk-UA"/>
        </w:rPr>
        <w:t>51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Заступник міського голови</w:t>
      </w:r>
      <w:r>
        <w:rPr>
          <w:b/>
          <w:sz w:val="28"/>
          <w:szCs w:val="28"/>
          <w:lang w:val="uk-UA"/>
        </w:rPr>
        <w:tab/>
      </w:r>
      <w:r>
        <w:rPr>
          <w:b/>
          <w:sz w:val="6"/>
          <w:szCs w:val="6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Руслан ПРОЦЕНКО</w:t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 виконавч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ab/>
      </w:r>
      <w:r>
        <w:rPr>
          <w:b/>
          <w:sz w:val="6"/>
          <w:szCs w:val="6"/>
          <w:lang w:val="uk-UA"/>
        </w:rPr>
        <w:t xml:space="preserve">    </w:t>
      </w:r>
      <w:r>
        <w:rPr>
          <w:b/>
          <w:sz w:val="28"/>
          <w:szCs w:val="28"/>
        </w:rPr>
        <w:t>Руслан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везення пасажирів на автобусному маршруті загального користування Кременчуцької міської територіальної громади № 117 «Кременчук – Придніпрянське» (об’єкт № 2)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рахунок час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,92 години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82,09 грн/год станом на 01.01.202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п = (7,9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82,09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88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21 рік встановлені наступні нарахування на фонд оплати прац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88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634,55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ФОП = 288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34,55 = 3518,85 (грн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518,85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633,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518,8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33,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4152,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Заступник міського голови</w:t>
      </w:r>
      <w:r>
        <w:rPr>
          <w:b/>
          <w:sz w:val="28"/>
          <w:szCs w:val="28"/>
          <w:lang w:val="uk-UA"/>
        </w:rPr>
        <w:tab/>
      </w:r>
      <w:r>
        <w:rPr>
          <w:b/>
          <w:sz w:val="6"/>
          <w:szCs w:val="6"/>
          <w:lang w:val="uk-UA"/>
        </w:rPr>
        <w:t xml:space="preserve">          </w:t>
        <w:tab/>
        <w:tab/>
        <w:tab/>
        <w:tab/>
        <w:t xml:space="preserve">                                    </w:t>
      </w:r>
      <w:r>
        <w:rPr>
          <w:b/>
          <w:sz w:val="28"/>
          <w:szCs w:val="28"/>
          <w:lang w:val="uk-UA"/>
        </w:rPr>
        <w:t>Руслан ПРОЦ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 виконавч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  <w:r>
        <w:rPr>
          <w:b/>
          <w:sz w:val="28"/>
          <w:szCs w:val="28"/>
        </w:rPr>
        <w:t>Руслан ІВАШИН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21-11-25T13:21:00Z</cp:lastPrinted>
  <dcterms:modified xsi:type="dcterms:W3CDTF">2021-12-02T12:46:00Z</dcterms:modified>
  <cp:revision>303</cp:revision>
  <dc:subject/>
  <dc:title>Про міські маршрути</dc:title>
</cp:coreProperties>
</file>