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1                                                                                              №163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мен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Піменова ***** *********, **.**.**** року народження, із заявою про надання висновку про доцільність призначення її опікуном над Козир ***** 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9.11.202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5а), керуючись ст. ст. 56, 60, 63 Цивільного кодексу України та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іменової ***** ********* над Козир ***** 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6-09T08:06:00Z</cp:lastPrinted>
  <dcterms:modified xsi:type="dcterms:W3CDTF">2021-12-02T12:23:00Z</dcterms:modified>
  <cp:revision>211</cp:revision>
  <dc:subject/>
  <dc:title/>
</cp:coreProperties>
</file>