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11.2021                                                                                              №1636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щ</w:t>
      </w:r>
      <w:r>
        <w:rPr>
          <w:b/>
          <w:bCs/>
          <w:sz w:val="28"/>
          <w:szCs w:val="28"/>
        </w:rPr>
        <w:t xml:space="preserve">одо 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льником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Василенка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 xml:space="preserve">До органу опіки та піклування виконавчого комітету Кременчуцької міської ради Кременчуцького району Полтавської області звернувся громадянин Василенко ********* *******, **.**.**** року народження, із заявою про надання висновку про доцільність призначення його піклувальником над обмежено дієздатною Василенко ******* **************, **.**.**** року народження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</w:t>
      </w:r>
      <w:r>
        <w:rPr>
          <w:rFonts w:eastAsia="Calibri"/>
          <w:sz w:val="28"/>
          <w:szCs w:val="28"/>
          <w:lang w:val="uk-UA" w:eastAsia="en-US"/>
        </w:rPr>
        <w:t>09.11.2021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№5а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піклувальником Василенка ********** ********* над обмежено дієздатною Василенко ******* *************.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 xml:space="preserve">Віталій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Администратор</cp:lastModifiedBy>
  <cp:lastPrinted>2021-11-04T10:45:00Z</cp:lastPrinted>
  <dcterms:modified xsi:type="dcterms:W3CDTF">2021-12-02T12:24:00Z</dcterms:modified>
  <cp:revision>215</cp:revision>
  <dc:subject/>
  <dc:title/>
</cp:coreProperties>
</file>