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1                                                                                              №163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ндуровського *.*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Никифорова ******* ********** із заявою про надання дозволу на влаштування її підопічного Бандуровського ****** 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11.2021 №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громадянина Бандуровського ****** ***********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1-08T08:26:00Z</cp:lastPrinted>
  <dcterms:modified xsi:type="dcterms:W3CDTF">2021-12-02T12:26:00Z</dcterms:modified>
  <cp:revision>133</cp:revision>
  <dc:subject/>
  <dc:title/>
</cp:coreProperties>
</file>