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1.12.2021                                                                                                № 167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дітей-сиріт Шакуров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курова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Бульби ******* *********, яка проживає за адресою: м. Кременчук, вул. ******, буд. **, про встановлення опіки та призначення її опікуном над майном дітей-сиріт Шакурова ****** ***********, **.**.**** р.н., Шакурова ********** ************,      **.**.**** р.н.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1.2021 (№ 01-77/18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             від 10 листопада 2021 року), керуючись ст. 74 Цивільного кодексу України,       ст.ст. 34, 52, 53, 59 Закону України «Про місцеве самоврядування в Україні»,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-сиріт Шакурова ******* ***********, **.**.**** р.н., Шакурова *********** *************,     **.**.**** р.н., та призначити гр. Бульбу ******* *********** опікуном над майном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7:00Z</dcterms:created>
  <dc:creator>User</dc:creator>
  <dc:description/>
  <dc:language>en-US</dc:language>
  <cp:lastModifiedBy>Admin</cp:lastModifiedBy>
  <cp:lastPrinted>2021-11-10T14:51:00Z</cp:lastPrinted>
  <dcterms:modified xsi:type="dcterms:W3CDTF">2021-12-02T08:07:00Z</dcterms:modified>
  <cp:revision>2</cp:revision>
  <dc:subject/>
  <dc:title>АВТОЗАВОДСЬКА  РАЙОННА  РАДА</dc:title>
</cp:coreProperties>
</file>