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22.02.2013                                                                                                      № 104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1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Тельмана, 46,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3.06.1989 № 540/5 «Про надання службового при-міщення працівнику ЖЕО УЖКГ міськвиконкому» двокімнатна квартира № 1 по вулиці Е.Тельмана, 46 була включена в число службових приміщень та     надана слюсарю-сантехніку житлово-експлуатаційної дільниці № 8 гр.**********************, який помер 16.04.2004 року, відпрацювавши в цій системі більше 12 років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смерті гр.Івченка В.І. особовий рахунок на вищевказану квартиру відкритий на дочку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і у вказаній квартирі проживають та зареєстровані 4 особи, а саме: наймач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>, син наймача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>, сестра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та сестра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елити сім’ю гр.Сєрікової О.В. із службової квартири з наданням іншого упорядкованого приміщення КГЖЕП «Автозаводське»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КГЖЕП «Автозаводське»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ГЖЕП «Автозаводське» квартиру № 1 по вулиці Е.Тельмана, 46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двокімнатну квартиру № 1 житловою площею 28,5 кв.м по вулиці Е.Тельма-   на, 46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4 особи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8:00Z</dcterms:created>
  <dc:creator>Bukov</dc:creator>
  <dc:description/>
  <cp:keywords/>
  <dc:language>en-US</dc:language>
  <cp:lastModifiedBy>2</cp:lastModifiedBy>
  <cp:lastPrinted>2012-12-27T09:41:00Z</cp:lastPrinted>
  <dcterms:modified xsi:type="dcterms:W3CDTF">2013-03-01T09:06:00Z</dcterms:modified>
  <cp:revision>4</cp:revision>
  <dc:subject/>
  <dc:title>Про надання житлової площі</dc:title>
</cp:coreProperties>
</file>