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6.11.2021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1628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від 02.04.2021 № 428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раховуючи важливість участі керівництва районних адміністрацій міської територіальної громади в організації евакуації непрацюючого населення, осіб з інвалідністю та інших маломобільних груп населення, виходячи з можливості самостійної організації заходів з евакуації внаслідок особливостей територіального розміщення районних адміністрацій міської територіальної громади на різних берегах річки Дніпро на випадок виникнення надзвичайних ситуацій техногенного та природного характеру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02.04.2021 № 428 «Про міську комісію з питань евакуації», виклавши додаток 1 та 2 в новій редакції (додається)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59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заходів цивільного захисту 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населення та запобігання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ретар комісії;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ектору контролю та аналітичної роботи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б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венко Наталія Станіслав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ловод адміністративно-господарського відділу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І категорії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;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е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рі</w:t>
            </w:r>
            <w:r>
              <w:rPr>
                <w:sz w:val="28"/>
                <w:szCs w:val="28"/>
                <w:lang w:val="uk-UA"/>
              </w:rPr>
              <w:t>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right="-108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транспорту ТОВ «АТП-15307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ил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тані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сі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цивільного захисту комунального некомерційного медичного підприємства «Лікарня інтенсивного лікування «Кременчуцька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ї голови                                                  Руслан  ПРОЦЕНКО 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надзвичайних ситуа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tabs>
          <w:tab w:val="clear" w:pos="510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Ігор ЧУДАКОВ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6"/>
        </w:numPr>
        <w:tabs>
          <w:tab w:val="clear" w:pos="510"/>
          <w:tab w:val="left" w:pos="-7560" w:leader="none"/>
          <w:tab w:val="left" w:pos="113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іська комісія з питань евакуації (далі - комісія) є органом з евакуації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рівні Кременчуцької міської територіальної громади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громади для організації та проведення заходів з питань евакуації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szCs w:val="28"/>
          <w:lang w:val="uk-UA"/>
        </w:rPr>
        <w:t xml:space="preserve">законами України, указами Президента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szCs w:val="28"/>
          <w:lang w:val="uk-UA"/>
        </w:rPr>
        <w:t xml:space="preserve">, керівними документами Державної служби України з надзвичайних ситуацій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szCs w:val="28"/>
          <w:lang w:val="uk-UA"/>
        </w:rPr>
        <w:t>, розпорядженнями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Кременчуцької </w:t>
      </w:r>
      <w:r>
        <w:rPr>
          <w:spacing w:val="-1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громади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виконання завда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гром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евакуації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для робітників та службовців і членів їх сімей, установ, підприємств та організацій, що залишаються на території міста</w:t>
      </w:r>
      <w:r>
        <w:rPr>
          <w:sz w:val="28"/>
          <w:szCs w:val="28"/>
          <w:lang w:val="uk-UA" w:eastAsia="uk-UA"/>
        </w:rPr>
        <w:t xml:space="preserve"> при проведенні евакуаційних заході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 в місцях розміщенн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громади і визначених безпечних районах розміще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shd w:fill="FFFFFF" w:val="clear"/>
        <w:tabs>
          <w:tab w:val="clear" w:pos="510"/>
          <w:tab w:val="left" w:pos="1418" w:leader="none"/>
        </w:tabs>
        <w:spacing w:lineRule="exact" w:line="322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лежно від встановленого режиму функціонування Кременчуцької місцевої ланки територіальної підсистеми єдиної державної системи цивільного захисту Полтавської області комісія виконує свої завдання у наступних режимах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ідвищеної готовності –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Полтавської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надзвичайного стану – у випадках, передбачених Законом України «Про правовий режим надзвичайного стану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воєнного стану – у випадках, передбачених Законом України «Про правовий режим воєнного стану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 Діяльність комісії у різних режимах функціонування </w:t>
      </w:r>
      <w:r>
        <w:rPr>
          <w:sz w:val="28"/>
          <w:szCs w:val="28"/>
          <w:lang w:val="uk-UA"/>
        </w:rPr>
        <w:t>Кременчуцької місцевої ланки територіальної підсистеми єдиної державної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овсякденного функціонування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 райони території громади, що знаходяться у межах зон можливого катастрофічного затоплення, великих пожеж, небезпечного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</w:t>
        <w:tab/>
        <w:t>Визначає зони можливих надзвичайних ситуацій на територі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4.</w:t>
        <w:tab/>
        <w:t>Здійснює прогнозування можливих наслідків надзвичайних ситуацій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9. Планує розміщення евакуйованого населення в місцях розміщення і визначених безпечних районах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Перевіряє готовність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Визначає пункти, станції для посадки (висадки) населення і маршрути руху евакуйованого населення транспортними засобами та пішк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3. Проводить необхідні розрахунки щодо транспортного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4. </w:t>
      </w: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громади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5. </w:t>
      </w:r>
      <w:r>
        <w:rPr>
          <w:sz w:val="28"/>
          <w:szCs w:val="28"/>
          <w:lang w:val="uk-UA"/>
        </w:rPr>
        <w:t>Здійснює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6. 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17. Взаємодіє з іншими органами управління і силами цивільного захисту та зі спеціалізованими службами цивільного захисту безпечних районів розміщення евакуйованого населення громади,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ідвищеної готовності: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</w:t>
        <w:tab/>
        <w:t>Запроваджує цілодобове чергування членів комісії.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2.</w:t>
        <w:tab/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tabs>
          <w:tab w:val="clear" w:pos="510"/>
          <w:tab w:val="left" w:pos="-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3.</w:t>
        <w:tab/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4.</w:t>
        <w:tab/>
        <w:t>Здійснює своєчасне інформування населення про ситуацію та заходи, що вживаютьс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5.</w:t>
        <w:tab/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6.</w:t>
        <w:tab/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7.</w:t>
        <w:tab/>
      </w: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szCs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szCs w:val="28"/>
          <w:lang w:val="uk-UA"/>
        </w:rPr>
        <w:t xml:space="preserve"> для роботи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населення з небезпечних зо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8.</w:t>
        <w:tab/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ї ситуації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. 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 у разі потреби та за наявності час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Здійснює при необхідності переміщення оперативної групи у район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4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 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Здійснює контроль розміщення евакуйованого населення на території міста, його облік та життєзабезпеч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7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го стану відповідно до вимог Закону України «Про правовий режим надзвичайного стану»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 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. Організує тимчасове розміщення евакуйованого або тимчасово переселеного населення, аварійно-рятувальних формувань та військових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5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воєнного стану відповідно до вимог Закону України «Про правовий режим воєнного стану»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За рішенням відповідних органів, до початку застосування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Під час проведення часткової евакуації організовує завчасне вивезення не зайнятого у виробництві та сфері обслуговування населення: студентів, учнів спеціальних навчальних закладів, вихованців дитячих будинків разом з викладачами та вихователями, пенсіонерів та інвалідів, які утримуються у будинках для осіб похилого віку з обслуговуючим персоналом і членами їхніх сімей, а також хворих разом з лікувальними закладами і їх персонало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За рішенням відповідних органів організовує загальн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 Організовує перевезення працюючого персоналу змін об’єктів, що продовжують виробничу діяльність у воєнний час в небезпечних районах,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 Організовує проведення евакуації населення у разі виникнення надзвичайних ситуацій воєнного характер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7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місія має право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слуховувати на засіданні керівників підпорядкованих органів з евакуації посадових осіб органів управління, керівників (представників) підприємств, організацій, установ незалежно від форми власності і господарювання про хід виконання завдань організації, забезпечення та проведення заходів з питань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езкоштовно одержувати від районних адміністрацій в місті, підприємств, організацій, установ незалежно від форми власності і господарювання на території громади матеріали і документи, необхідні для виконання поставлених перед нею завдань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 межах повноважень комісії приймати рішення щодо проведення заходів з евакуації у разі загрози або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 межах своєї компетенції доводити начальникам спеціалізованих служб цивільного захисту громади, підприємствам, установам, організаціям, незалежно від форм власності і підпорядкування завдання по виконанню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Кременчуцької місцевої ланки територіальної підсистеми єдиної державної  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ерувати організацією всіх заходів з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рганізація роботи комісії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Головою комісії є керуючий справами виконкому міської ради.     У разі відсутності голови комісії його обов’язки виконує заступник за          дорученням голов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ерсональний склад комісії затверджується органом, який її      утвори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Засідання комісії проводяться в залежності від обстановки, яка склалас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. 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8"/>
          <w:szCs w:val="28"/>
          <w:lang w:val="uk-UA"/>
        </w:rPr>
        <w:t>який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Секретар комісії підпорядковується голові комісії та його заступнику. Секретарем комісії призначається працівник 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 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 У разі виникнення потреби в негайному проведенні евакуації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. У разі загрози або виникнення надзвичайних ситуацій комісія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0. Комісія разом з управлінням </w:t>
      </w:r>
      <w:r>
        <w:rPr>
          <w:sz w:val="28"/>
          <w:szCs w:val="28"/>
          <w:lang w:val="uk-UA"/>
        </w:rPr>
        <w:t>з питань надзвичайних ситуацій та</w:t>
      </w:r>
      <w:r>
        <w:rPr>
          <w:color w:val="000000"/>
          <w:sz w:val="28"/>
          <w:szCs w:val="28"/>
          <w:lang w:val="uk-UA"/>
        </w:rPr>
        <w:t xml:space="preserve"> цивільного захисту населення Кременчуцької міської ради Кременчуцького району Полтавської області та спеціалізованою службою цивільного захисту зв’язку і оповіщення громади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2. 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3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: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діяльністю комісії (веде засідання комісії, розподіляє та затверджує обов’язки посадових осіб комісії, визначає ступінь відповідальності та завдання начальникам груп забезпечення з питань організації всебічного забезпечення евакуації населення)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органів з евакуації до виконання покладених на них завдань, згідно з Планом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рік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роботу комісії по розробленню Плану евакуації населення територіальної громади на випадок загрози або виникнення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онтроль за створенням органів з евакуації у територіальній громаді у кількості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ере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 отриманням розпорядження (рішення) про проведення евакуації збирає комісію у повному складі шляхом надання доручення відділу оперативного контролю за станом в місті виконавчого комітету Кременчуцької міської ради Кременчуцького району Полтавської області на оповіщення член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точнює завдання групам комісії з питань евакуації щодо проведення евакуаційних заходів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онтролює своєчасне розгортання збірних пунктів евакуації, направлення представник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органами з евакуації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лучає для проведення заходів з евакуації будь-які транспортні, рятувальні, медичні та інші сили і засоби, які розташовані на території громади, відповідно до законодавства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міському голові про заохочення (нагородження) осіб, які внесли значний вклад в організацію та виконання заходів з евакуації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Організаційна структура комісії та її склад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8"/>
        </w:numPr>
        <w:tabs>
          <w:tab w:val="clear" w:pos="51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забезпечення пально-мастильними матеріалам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Крюків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Автозаводської районної адміністрації Кременчуц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ької територіальної громади в складі начальника групи і помічни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315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230.3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6735</wp:posOffset>
                      </wp:positionH>
                      <wp:positionV relativeFrom="paragraph">
                        <wp:posOffset>1595120</wp:posOffset>
                      </wp:positionV>
                      <wp:extent cx="635" cy="44811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5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393.9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6076315</wp:posOffset>
                      </wp:positionV>
                      <wp:extent cx="9296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1.4pt;margin-top:478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ь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ь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чо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чол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89270</wp:posOffset>
                      </wp:positionV>
                      <wp:extent cx="2659380" cy="9969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Автозавод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78.5pt;mso-wrap-distance-left:9.05pt;mso-wrap-distance-right:9.05pt;mso-wrap-distance-top:0pt;mso-wrap-distance-bottom:0pt;margin-top:440.1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Автозавод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5600700</wp:posOffset>
                      </wp:positionV>
                      <wp:extent cx="2659380" cy="98552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Крюків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 ч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77.6pt;mso-wrap-distance-left:9.05pt;mso-wrap-distance-right:9.05pt;mso-wrap-distance-top:0pt;mso-wrap-distance-bottom:0pt;margin-top:441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Крюків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 ч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 Основні завдання груп забезпечення евакуаційних заход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1. 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2. 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3. Організація забезпечення евакуаційних заходів і розміщення населення у безпечних район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Узагальнення даних щодо кількості евакуйованого населення та його розміщення у визначених безпечних районах і місцях розміщен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Завдання групи організації евакуаційних заходів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ланування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у разі катастрофічного затоплення організація евакуаційних заходів на правобережній частині підпорядкованого району згідно з планом еваку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 Завдання групи організації евакуаційних заходів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участь у плануванні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техногенних аварій, пожеж,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ї голови                                                  Руслан  ПРОЦЕНКО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надзвичайних ситуаці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510"/>
          <w:tab w:val="left" w:pos="7088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Ігор ЧУДАКОВ</w:t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6:00Z</dcterms:created>
  <dc:creator>inna</dc:creator>
  <dc:description/>
  <cp:keywords/>
  <dc:language>en-US</dc:language>
  <cp:lastModifiedBy>User</cp:lastModifiedBy>
  <cp:lastPrinted>2021-11-26T13:17:00Z</cp:lastPrinted>
  <dcterms:modified xsi:type="dcterms:W3CDTF">2021-11-26T12:45:00Z</dcterms:modified>
  <cp:revision>61</cp:revision>
  <dc:subject/>
  <dc:title>Про надання відпустки</dc:title>
</cp:coreProperties>
</file>