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uk-UA"/>
        </w:rPr>
        <w:t>.11.2021</w:t>
        <w:tab/>
        <w:t>№ 1638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рипинення обов’язкі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опікуна та </w:t>
      </w:r>
      <w:r>
        <w:rPr>
          <w:b/>
          <w:bCs/>
          <w:sz w:val="28"/>
          <w:szCs w:val="28"/>
        </w:rPr>
        <w:t xml:space="preserve">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що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ходець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rPr/>
      </w:pPr>
      <w:r>
        <w:rPr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ь гр. Виходець </w:t>
      </w:r>
      <w:r>
        <w:rPr>
          <w:lang w:val="ru-RU"/>
        </w:rPr>
        <w:t>*******</w:t>
      </w:r>
      <w:r>
        <w:rPr/>
        <w:t xml:space="preserve"> </w:t>
      </w:r>
      <w:r>
        <w:rPr>
          <w:lang w:val="ru-RU"/>
        </w:rPr>
        <w:t>**********</w:t>
      </w:r>
      <w:r>
        <w:rPr/>
        <w:t xml:space="preserve"> із заявою про надання висновку про доцільність призначення її опікуном над недієздатним гр. Єдкіним ***** *************, **.**.**** року народження, у зв’язку зі смертю громадянки Єдкіної ******** ********, опікуна недієздатного Єдкіна **** ************, що підтверджується свідоцтвом про смерть серії І-КЕ № ******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9.11.2021</w:t>
      </w:r>
      <w:r>
        <w:rPr>
          <w:color w:val="FF0000"/>
        </w:rPr>
        <w:t xml:space="preserve"> </w:t>
      </w:r>
      <w:r>
        <w:rPr/>
        <w:t xml:space="preserve">№ 5к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ити обов’язки опікуна Єдкіної ******** ******** над Єдкіним ***** ************* у зв’язку зі смерт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Виходець ******* ********** над недієздатним Єдкіним ***** *************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4:00Z</dcterms:created>
  <dc:creator>X</dc:creator>
  <dc:description/>
  <dc:language>en-US</dc:language>
  <cp:lastModifiedBy>10</cp:lastModifiedBy>
  <cp:lastPrinted>2021-09-21T14:29:00Z</cp:lastPrinted>
  <dcterms:modified xsi:type="dcterms:W3CDTF">2021-11-29T14:18:00Z</dcterms:modified>
  <cp:revision>24</cp:revision>
  <dc:subject/>
  <dc:title>Про затвердження висновку щодо</dc:title>
</cp:coreProperties>
</file>