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>26.11.2021</w:t>
        <w:tab/>
        <w:t xml:space="preserve"> № 1632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8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індивідуальному гаражу в м. 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ідіна Володимира Васильовича від 22.09.2021 вх. № 28-21/120548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індивідуальному </w:t>
      </w:r>
      <w:r>
        <w:rPr>
          <w:bCs/>
          <w:sz w:val="28"/>
          <w:szCs w:val="28"/>
          <w:lang w:val="uk-UA"/>
        </w:rPr>
        <w:t xml:space="preserve">гаражу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таку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 ************, **, ГК-**</w:t>
      </w:r>
      <w:r>
        <w:rPr>
          <w:sz w:val="28"/>
          <w:lang w:val="uk-UA"/>
        </w:rPr>
        <w:t>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10-11T16:12:00Z</cp:lastPrinted>
  <dcterms:modified xsi:type="dcterms:W3CDTF">2021-11-30T09:14:00Z</dcterms:modified>
  <cp:revision>18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