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22.02.2013                                                                                                       № 103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36"/>
          <w:szCs w:val="36"/>
          <w:lang w:val="ru-RU" w:eastAsia="de-DE"/>
        </w:rPr>
      </w:pPr>
      <w:r>
        <w:rPr>
          <w:b/>
          <w:sz w:val="36"/>
          <w:szCs w:val="36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вселення в кімнату № 107 житловою площею 11,55 кв.м по вул.Східній, 22, в м.Кременчуці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идати спеціальний ордер на вселення в кімнату № 4 житловою площею 8,8 кв.м секції 17 по вул.Першотравневій, 37, в м.Кременчуц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идати спеціальний ордер на вселення в кімнату № 93 житловою площею 23,6 кв.м по вул.Гвардійській, 10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4 особи для тимчасового покращення житлових умов 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6:00Z</dcterms:created>
  <dc:creator>Bukov</dc:creator>
  <dc:description/>
  <cp:keywords/>
  <dc:language>en-US</dc:language>
  <cp:lastModifiedBy>2</cp:lastModifiedBy>
  <cp:lastPrinted>2013-01-25T14:10:00Z</cp:lastPrinted>
  <dcterms:modified xsi:type="dcterms:W3CDTF">2013-03-01T08:58:00Z</dcterms:modified>
  <cp:revision>6</cp:revision>
  <dc:subject/>
  <dc:title>Про надання житлової площі</dc:title>
</cp:coreProperties>
</file>