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   № 1645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ченку *.*.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Храпченко *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Євдокимова ***** *******, померла **.**.**** (свідоцтво про смерть: серія **** № ******, видане повторно **.**.**** Кременчуцьким відділом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, актовий запис   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Храпченко **** ***********, помер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Храпченко ****** ********, **.**.**** р.н., проживає за адресою: м. Кременчук, проспект *******, буд. ****, кв. **, в сім’ї баби,           гр. Храпченко ***** *********, **.**.**** р.н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Храпченку ****** 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2:00Z</dcterms:created>
  <dc:creator>User</dc:creator>
  <dc:description/>
  <dc:language>en-US</dc:language>
  <cp:lastModifiedBy>Admin</cp:lastModifiedBy>
  <cp:lastPrinted>2021-11-08T16:55:00Z</cp:lastPrinted>
  <dcterms:modified xsi:type="dcterms:W3CDTF">2021-11-29T14:32:00Z</dcterms:modified>
  <cp:revision>2</cp:revision>
  <dc:subject/>
  <dc:title>АВТОЗАВОДСЬКА  РАЙОННА  РАДА</dc:title>
</cp:coreProperties>
</file>